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5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I, da Lei Complementar nº. 426, de 07 de outubro de 2005 - Diretrizes Orçamentárias para o exercício de 2006  e autoriza a abertura de crédito adicional especial no valor de             R$ 40.000,00  - (Reforma e ampliação do Prédio da DIG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2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1T19:29:00Z</dcterms:modified>
  <cp:revision>8</cp:revision>
  <dc:subject/>
  <dc:title/>
</cp:coreProperties>
</file>