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56/2007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31 de outubro de 2007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espeitosamente, sirvo-me deste para apresentar e encaminhar a Vossa Senhoria os Curricula Vitae de Maria Cláudia de Oliveira e Priscila Cristina Bonácio, a fim de que as mesmas, conforme as possibilidades, venham prestar seus serviços junto a empresas de nosso município, visto que encontram-se atualmente desempregada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Everaldo Nogu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gma Recursos Humanos e Assessoria Empresarial S/C Ltda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ua Monsenhor Ferrari, 390  -  Centro</w:t>
      </w:r>
    </w:p>
    <w:p>
      <w:pPr>
        <w:pStyle w:val="Heading1"/>
        <w:jc w:val="left"/>
        <w:rPr>
          <w:lang w:val="en-US"/>
        </w:rPr>
      </w:pPr>
      <w:r>
        <w:rPr>
          <w:b w:val="false"/>
          <w:bCs w:val="false"/>
          <w:lang w:val="en-US"/>
        </w:rPr>
        <w:t>CEP 18600-310</w:t>
      </w:r>
    </w:p>
    <w:p>
      <w:pPr>
        <w:pStyle w:val="Heading4"/>
        <w:rPr>
          <w:bCs w:val="false"/>
          <w:lang w:val="en-US"/>
        </w:rPr>
      </w:pPr>
      <w:r>
        <w:rPr>
          <w:bCs w:val="false"/>
          <w:lang w:val="en-US"/>
        </w:rPr>
        <w:t>Botucatu - SP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1T16:18:00Z</cp:lastPrinted>
  <dcterms:modified xsi:type="dcterms:W3CDTF">2007-10-31T18:18:00Z</dcterms:modified>
  <cp:revision>29</cp:revision>
  <dc:subject/>
  <dc:title/>
</cp:coreProperties>
</file>