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° 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12   de   abril    de 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 Anexo III, da Lei Complementar nº 426, de 07 de outubro de 2005 – Lei de Diretrizes Orçamentárias para o Exercício de 2.006 </w:t>
      </w:r>
      <w:r>
        <w:rPr>
          <w:i/>
          <w:sz w:val="24"/>
        </w:rPr>
        <w:t>e da outras providências”.</w:t>
      </w:r>
    </w:p>
    <w:p>
      <w:pPr>
        <w:pStyle w:val="TextBody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2410" w:hanging="0"/>
        <w:rPr>
          <w:sz w:val="24"/>
          <w:szCs w:val="24"/>
        </w:rPr>
      </w:pPr>
      <w:r>
        <w:rPr>
          <w:sz w:val="24"/>
          <w:szCs w:val="24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12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426, de 07 de outubro de 2005 – Lei de Diretrizes Orçamentárias para o Exercício de 2.006, o seguinte projeto e objetivo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senvolvimento do Plano Diretor Participativo do Municípi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vantar informações técnicas e anseios da comunidade; desenvolver propostas conciliando-as, transformando-as depois em projeto de lei do Plano Diretor de Desenvolvimento Integrado, previsto na Lei Orgânica e conforme o Estatuto da Cidade.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2º.  Fica o Poder Executivo autorizado a abrir um crédito adicional especial, até o limite de R$ </w:t>
      </w:r>
      <w:r>
        <w:rPr>
          <w:sz w:val="24"/>
          <w:szCs w:val="24"/>
        </w:rPr>
        <w:t>215.475,00 (duzentos e quinze mil, quatrocentos e setenta e cinco reais)</w:t>
      </w:r>
      <w:r>
        <w:rPr/>
        <w:t>, para fazer face à despesa contida no artigo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,-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2.01.15.121.0003.2059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Plane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15.475,00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o superávit financeiro apurado no Balanço Patrimonial do exercício de 2005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incluir Projeto e Objetivo no Anexo III da Lei Complementar n° 426, de 07 de outubro de 2005 - Lei de Diretrizes Orçamentárias para o exercício de 2006.</w:t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informação prestada pelo Secretário Municipal, o Ministério das Cidades (contrato 017388868), enviará ao Município R$ 165.750,00 (cento e sessenta e cinco mil, setecentos e cinqüenta reais), para o Projeto de Desenvolvimento do Plano Diretor Participativo do Município, respondendo o Município, em contra partida, com 30% deste montante, razão pela qual da abertura de um crédito adicional especial, até esse limite, de R$ 215.475,00 (duzentos e quinze mil, quatrocentos e setenta e cinco reais).</w:t>
      </w:r>
    </w:p>
    <w:p>
      <w:pPr>
        <w:pStyle w:val="Normal"/>
        <w:widowControl w:val="false"/>
        <w:autoSpaceDE w:val="false"/>
        <w:spacing w:lineRule="exact" w:line="27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ojeto de Lei Complementar tem por objetivo colher dados e informações para elaboração de Projeto de Lei do Plano Diretor de Desenvolvimento Integrado, previsto na Lei Orgânica Municipal e Estatuto da Cidade.</w:t>
      </w:r>
    </w:p>
    <w:p>
      <w:pPr>
        <w:pStyle w:val="Normal"/>
        <w:widowControl w:val="false"/>
        <w:autoSpaceDE w:val="false"/>
        <w:spacing w:lineRule="exact" w:line="297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amos, assim, com a aprovação unânime dos senhores Vereadores.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tonio Mario de Paula Ferreira Iel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7T08:27:00Z</cp:lastPrinted>
  <dcterms:modified xsi:type="dcterms:W3CDTF">2006-10-27T10:27:00Z</dcterms:modified>
  <cp:revision>9</cp:revision>
  <dc:subject/>
  <dc:title/>
</cp:coreProperties>
</file>