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7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 no Anexo II, da Lei Complementar nº. 425, de 07 de outubro de 2005 - Plano Plurianual para o período de 2006 a 2009. (Desenvolvimento do Plano Diretor Participativo do Municípi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 Plano Plurianu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5T15:18:00Z</cp:lastPrinted>
  <dcterms:modified xsi:type="dcterms:W3CDTF">2006-04-25T18:18:00Z</dcterms:modified>
  <cp:revision>7</cp:revision>
  <dc:subject/>
  <dc:title/>
</cp:coreProperties>
</file>