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 A R E C E R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8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I, da Lei Complementar nº. 426, de 07 de outubro de 2005 - Diretrizes Orçamentárias para o exercício de 2006  e autoriza a abertura de crédito adicional especial no valor de             R$ 215.475,00  - (Desenvolvimento do Plano Diretor Participativo do Município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>Plenário “Ver/ Laurindo Ezidoro Jaqueta”, 26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APARECIDO FLORIAN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sz w:val="24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4-25T13:41:00Z</cp:lastPrinted>
  <dcterms:modified xsi:type="dcterms:W3CDTF">2006-04-25T16:41:00Z</dcterms:modified>
  <cp:revision>7</cp:revision>
  <dc:subject/>
  <dc:title/>
</cp:coreProperties>
</file>