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58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8 de novembro de 2007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speitosamente, sirvo-me deste para apresentar e encaminhar a Vossa Senhoria o Curriculum Vitae de Rafael Augusto Piastrelli Lopes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artamento de Recursos Humanos do Supermercado Jaú Serv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nida Marechal Floriano Peixoto, nº. 575  -  Centro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P 18600-240</w:t>
      </w:r>
    </w:p>
    <w:p>
      <w:pPr>
        <w:pStyle w:val="Heading4"/>
        <w:rPr>
          <w:bCs w:val="false"/>
        </w:rPr>
      </w:pPr>
      <w:r>
        <w:rPr>
          <w:bCs w:val="false"/>
        </w:rPr>
        <w:t>Botucatu - S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09:43:00Z</cp:lastPrinted>
  <dcterms:modified xsi:type="dcterms:W3CDTF">2007-11-28T11:43:00Z</dcterms:modified>
  <cp:revision>30</cp:revision>
  <dc:subject/>
  <dc:title/>
</cp:coreProperties>
</file>