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UTÓGRAFO Nº 40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maio de 2006</w:t>
      </w:r>
    </w:p>
    <w:p>
      <w:pPr>
        <w:pStyle w:val="Normal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(Projeto de Lei Complementar nº. 012/06)</w:t>
      </w:r>
    </w:p>
    <w:p>
      <w:pPr>
        <w:pStyle w:val="Normal"/>
        <w:ind w:left="425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s salários e vencimentos dos servidores públicos municipais de Botucatu ficam reajustados em  6% (seis por cento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O reajuste de que trata o artigo anterior estende-se aos inativos e pensionistas do Município, bem como aos ex-servidores municipais aposentados e pensionistas pelo Regime Geral de Previdência Social que tenham adquirido o benefício até 15 de dezembro de 1.998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.  Para fazer face às despesas constantes no artigo 1º desta lei f</w:t>
      </w:r>
      <w:r>
        <w:rPr/>
        <w:t>ica  o  Poder Executivo  autorizado  a  abrir  um  crédito adicional  suplementar,  até o limite de R$4.729.800,00 (quatro milhões, setecentos e vinte e nove mil e oitocentos reais), obedecendo as seguintes naturezas de despesa e funções de governo, a saber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44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5.153.0003.2005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5.153.0003.2006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2.02.15.452.0007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2.03.04.122.0008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3.12.365.0016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4.08.243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5.12.361.003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20.605.0011.2016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24.722.0012.2017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3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1.0037.2020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4.0037.2022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5.0033.202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3.08.244.0032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02.04.123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9.01.23.695.000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urismo e Laze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01.08.244.0032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20.605.0015.203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4.02.15.452.0022.2040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7.01.04.122.0003.204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7.01.04.122.0003.2051.3.3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8.01.22.661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ústria e Comérc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9.01.09.272.0041.2058.3.3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de Previdênc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UTÓGRAFO Nº 40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29 de maio de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O crédito adicional suplementar aberto no artigo anterior será coberto com os seguintes recursos: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a) provenientes das  reduções  parciais,  até  o  limite de R$3.004.500,00 (três milhões, quatro mil e quinhentos reais), das seguintes naturezas de despesa e funções de governo, abaixo especificadas, constantes do Orçamento Programa do corrente exercício, como seguem:- 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4.122.0002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2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3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ríd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1.12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1.003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201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04.122.0003.1005.4.4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4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1.0003.2019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4.0037.202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2.10.303.0037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7.01.27.81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or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.01.06.18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.02.06.181.0005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.02.06.181.0005.1015.4.4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02.08.244.0032.2029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02.08.244.0032.1017.4.4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15.451.0011.203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15.452.0017.2032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3.01.13.392.001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4.02.15.45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4.02.17.512.0028.204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6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i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7.01.04.123.0003.2047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,00</w:t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b) provenientes do superávit financeiro apurado no Balanço Patrimonial do exercício de 2005 no valor de R$1.725.300,00 (um milhão, setecentos e vinte e cinco mil e trezentos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.   Esta Lei Complementar entra em vigor na data de sua publicação, retroagindo seus efeitos a partir de 1º de maio de 2.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29T09:12:00Z</cp:lastPrinted>
  <dcterms:modified xsi:type="dcterms:W3CDTF">2006-05-29T12:18:00Z</dcterms:modified>
  <cp:revision>11</cp:revision>
  <dc:subject/>
  <dc:title/>
</cp:coreProperties>
</file>