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 </w:t>
      </w:r>
    </w:p>
    <w:p>
      <w:pPr>
        <w:pStyle w:val="Normal"/>
        <w:suppressAutoHyphens w:val="true"/>
        <w:spacing w:before="57" w:after="57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977" w:hanging="0"/>
        <w:rPr>
          <w:sz w:val="22"/>
          <w:szCs w:val="22"/>
        </w:rPr>
      </w:pPr>
      <w:r>
        <w:rPr>
          <w:sz w:val="22"/>
          <w:szCs w:val="22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.  Ficam incluídos no Anexo II, da  Lei  Complementar  nº  425,  de  07  de  outubro de 2005 –  Plano Plurianual de Investimento - período de 2006 a 2009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"/>
        <w:gridCol w:w="2"/>
        <w:gridCol w:w="425"/>
        <w:gridCol w:w="830"/>
        <w:gridCol w:w="284"/>
        <w:gridCol w:w="850"/>
        <w:gridCol w:w="993"/>
        <w:gridCol w:w="283"/>
        <w:gridCol w:w="1280"/>
        <w:gridCol w:w="20"/>
      </w:tblGrid>
      <w:tr>
        <w:trPr>
          <w:trHeight w:val="185" w:hRule="atLeast"/>
        </w:trPr>
        <w:tc>
          <w:tcPr>
            <w:tcW w:w="9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PLANO PLURIANUAL  (2006-2009)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shd w:fill="CC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)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5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a Educação de Jovens e Adultos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40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540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8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ao programa FNDE/fazendo escola (jovens e adultos)</w:t>
            </w:r>
          </w:p>
        </w:tc>
      </w:tr>
      <w:tr>
        <w:trPr>
          <w:trHeight w:val="97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25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47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>R$        28.500,00</w:t>
            </w:r>
          </w:p>
        </w:tc>
      </w:tr>
    </w:tbl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"/>
        <w:gridCol w:w="19"/>
        <w:gridCol w:w="330"/>
        <w:gridCol w:w="1095"/>
        <w:gridCol w:w="284"/>
        <w:gridCol w:w="850"/>
        <w:gridCol w:w="993"/>
        <w:gridCol w:w="283"/>
        <w:gridCol w:w="1087"/>
        <w:gridCol w:w="20"/>
      </w:tblGrid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a Divisão Ensino Fundamental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Fundo Nacional Desenvolvimento da Educação – FNDE/PNATE</w:t>
            </w:r>
          </w:p>
        </w:tc>
      </w:tr>
      <w:tr>
        <w:trPr>
          <w:trHeight w:val="150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67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37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74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tde 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R$       85.000,00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276"/>
        <w:gridCol w:w="18"/>
        <w:gridCol w:w="1257"/>
        <w:gridCol w:w="284"/>
        <w:gridCol w:w="850"/>
        <w:gridCol w:w="993"/>
        <w:gridCol w:w="283"/>
        <w:gridCol w:w="1280"/>
        <w:gridCol w:w="20"/>
      </w:tblGrid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3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61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380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demanda administrativa e operacional da Divisão Ensino Fundamental</w:t>
            </w:r>
          </w:p>
        </w:tc>
      </w:tr>
      <w:tr>
        <w:trPr>
          <w:trHeight w:val="38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do salário educação</w:t>
            </w:r>
          </w:p>
        </w:tc>
      </w:tr>
      <w:tr>
        <w:trPr>
          <w:trHeight w:val="44" w:hRule="atLeast"/>
        </w:trPr>
        <w:tc>
          <w:tcPr>
            <w:tcW w:w="938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03" w:hRule="atLeast"/>
        </w:trPr>
        <w:tc>
          <w:tcPr>
            <w:tcW w:w="4395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5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47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>R$        400.000,0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0"/>
        <w:gridCol w:w="19"/>
        <w:gridCol w:w="330"/>
        <w:gridCol w:w="1095"/>
        <w:gridCol w:w="284"/>
        <w:gridCol w:w="850"/>
        <w:gridCol w:w="993"/>
        <w:gridCol w:w="283"/>
        <w:gridCol w:w="1087"/>
        <w:gridCol w:w="20"/>
      </w:tblGrid>
      <w:tr>
        <w:trPr>
          <w:trHeight w:val="14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496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ia do Ensino Médio</w:t>
            </w:r>
          </w:p>
        </w:tc>
      </w:tr>
      <w:tr>
        <w:trPr>
          <w:trHeight w:val="190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</w:tr>
      <w:tr>
        <w:trPr>
          <w:trHeight w:val="94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</w:t>
            </w:r>
          </w:p>
        </w:tc>
      </w:tr>
      <w:tr>
        <w:trPr>
          <w:trHeight w:val="25" w:hRule="atLeast"/>
        </w:trPr>
        <w:tc>
          <w:tcPr>
            <w:tcW w:w="44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4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4612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06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Ensino Médio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mplar transferência recursos financeiros Estadual no transporte escolar</w:t>
            </w:r>
          </w:p>
        </w:tc>
      </w:tr>
      <w:tr>
        <w:trPr>
          <w:trHeight w:val="138" w:hRule="atLeast"/>
        </w:trPr>
        <w:tc>
          <w:tcPr>
            <w:tcW w:w="937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7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37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80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nos </w:t>
            </w:r>
          </w:p>
        </w:tc>
        <w:tc>
          <w:tcPr>
            <w:tcW w:w="174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3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>
          <w:trHeight w:val="180" w:hRule="atLeast"/>
        </w:trPr>
        <w:tc>
          <w:tcPr>
            <w:tcW w:w="9356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14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443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9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ab/>
              <w:tab/>
              <w:tab/>
              <w:tab/>
              <w:t xml:space="preserve">R$    129.000,00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º.  Esta Lei Complementar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NTÔNIO MÁRIO DE PAULA FERREIRA IEL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 por objetivo a presente proposição obter aprovação legislativa para incluir projetos e objetivos no Anexo II da Lei Complementar nº 425, de 07 de outubro de 2005 – Plano Plurianual de Investimentos – período 2006 a 2009.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é encaminhado a esta Casa de Leis juntamente com o Projeto que solicita aprovação para inclusão dos mesmos Projetos e Objetivos nos Anexos II e III da Lei Complementar nº  426, de 07 de outubro de 2005 – Diretrizes Orçamentárias para o exercício de 2006.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esclarecimentos técnicos, a inclusão na LDO e PPA, como acima exposto, demonstra-se necessário em função das transferências de recursos financeiros da União e do Estado, tendo em vista a insuficiência de dotações orçamentárias alocadas à Secretaria Municipal de Educação.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consta do art. 1º da presente Proposição, serão incluídos nos Anexos II e III da LDO do presente exercício os seguintes objetivos e programas: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-Melhoria na Educação de jovens e adultos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emplar transferências de recursos financeiros ao programa FNDE/Fazendo Escola (jovens e adultos);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-Melhoria do Ensino Médio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ontemplar transferência de recursos financeiros Estadual no transporte escolar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-Melhoria no Ensino Fundamental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ontemplar transferências de recursos financeiros do Fundo Nacional de Desenvolvimento da Educação – FNDE/PNATE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Contemplar transferências de recursos financeiros do salário educação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segundo o previsto no art. 2º da Proposição, solicito autorização legislativa para abertura de um crédito adicional especial até o limite de R$ 642.500,00 (seiscentos e quarenta e dois mil e quinhentos reais), para fazer face às despesas para cobrir os programas e objetivos acima mencionados, que será coberto, por disposição do art. 3º, de recursos provenientes  de redução parcial  de natureza de despesas (letra a do art. 3º) e de superávit financeiro apurado no Balanço Patrimonial do exercício de 2005 (letra b do art. 3º).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guardo, assim, seja o presente Projeto de Lei aprovado pela unanimidade dos Senhores Vereadores.</w:t>
      </w:r>
    </w:p>
    <w:p>
      <w:pPr>
        <w:pStyle w:val="Normal"/>
        <w:suppressAutoHyphens w:val="tru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57" w:after="57"/>
      <w:ind w:left="3828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23:19:00Z</dcterms:modified>
  <cp:revision>8</cp:revision>
  <dc:subject/>
  <dc:title/>
</cp:coreProperties>
</file>