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 de ____________ de 200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Reajusta salários e vencimentos dos servidores públicos municipais e dá outras providências”</w:t>
      </w:r>
    </w:p>
    <w:p>
      <w:pPr>
        <w:pStyle w:val="Normal"/>
        <w:ind w:left="35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ÔNIO MÁRIO DE PAULA FERREIRA IELO, Prefeito Municipal de Botucatu, no uso de suas atribuições legais, faz saber que a Câmara Municipal aprovou e ele sanciona e promulga a seguinte Lei Complementar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Os salários e vencimentos dos servidores públicos municipais de Botucatu ficam reajustados em  6% (seis por cento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.  O reajuste de que trata o artigo anterior estende-se aos inativos e pensionistas do Município, bem como aos ex-servidores municipais aposentados e pensionistas pelo Regime Geral de Previdência Social que tenham adquirido o benefício até 15 de dezembro de 1.998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3º.  Para fazer face às despesas constantes no artigo 1º desta lei f</w:t>
      </w:r>
      <w:r>
        <w:rPr/>
        <w:t>ica  o  Poder Executivo  autorizado  a  abrir  um  crédito adicional  suplementar,  até o limite de R$4.729.800,00 (quatro milhões, setecentos e vinte e nove mil e oitocentos reais), obedecendo as seguintes naturezas de despesa e funções de governo, a saber: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260"/>
        <w:gridCol w:w="1544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Órg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1.01.05.153.0003.2005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1.01.05.153.0003.2006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2.02.15.452.0007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eja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2.03.04.122.0008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eja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3.12.365.0016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4.08.243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5.12.361.0039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5.01.04.12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5.02.04.12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5.02.20.605.0011.2016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5.02.24.722.0012.2017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5.03.04.12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6.01.10.301.0037.2020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6.01.10.304.0037.2022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6.01.10.305.0033.2023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6.03.08.244.0032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8.02.04.123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ze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9.01.23.695.0009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urismo e Lazer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1.01.08.244.0032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Soci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2.02.20.605.0015.2033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icultura e Abasteci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4.02.15.452.0022.2040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7.01.04.122.0003.2043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cargos Gera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7.01.04.122.0003.2051.3.3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cargos Gera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8.01.22.661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ústria e Comérc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9.01.09.272.0041.2058.3.3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do de Previdênc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</w:tbl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____ de ____________________ de 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4º. O crédito adicional suplementar aberto no artigo anterior será coberto com os seguintes recursos:</w:t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a) provenientes das  reduções  parciais,  até  o  limite de R$3.004.500,00 (três milhões, quatro mil e quinhentos reais), das seguintes naturezas de despesa e funções de governo, abaixo especificadas, constantes do Orçamento Programa do corrente exercício, como seguem:- 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260"/>
        <w:gridCol w:w="1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1.01.04.122.0002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2.01.04.12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eja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3.01.04.12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rídi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1.12.12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2.12.361.0039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2.12.366.0040.2013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5.02.04.122.0003.1005.4.4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5.04.04.12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6.01.10.301.0003.2019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8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6.01.10.304.0037.202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6.02.10.303.0037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7.01.27.81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or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0.01.06.18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uranç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0.02.06.181.0005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uranç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0.02.06.181.0005.1015.4.4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uranç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1.02.08.244.0032.2029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Soci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1.02.08.244.0032.1017.4.4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Soci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2.02.04.12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icultura e Abasteci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2.02.15.451.0011.203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icultura e Abasteci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2.02.15.452.0017.2032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ricultura e Abasteci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3.01.13.392.0019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l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4.02.15.45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4.02.17.512.0028.204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6.01.04.122.0003.2001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uni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7.01.04.123.0003.2047.3.1.9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cargos Gera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.000,00</w:t>
            </w:r>
          </w:p>
        </w:tc>
      </w:tr>
    </w:tbl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b) provenientes do superávit financeiro apurado no Balanço Patrimonial do exercício de 2005 no valor de R$1.725.300,00 (um milhão, setecentos e vinte e cinco mil e trezentos reais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5º.   Esta Lei Complementar entra em vigor na data de sua publicação, retroagindo seus efeitos a partir de 1º de maio de 2.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ANTÔNIO MÁRIO DE PAULA FERREIRA IEL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s 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m por objetivo a presente proposição reajustar em 6% (seis por cento) os salários e vencimentos dos servidores públicos municip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 Administração, após necessários estudos junto à Secretaria da Fazenda, decidiu em reajustar os salários e vencimentos de seus servidores em 6% (seis por cento), dentro de sua possibilidade orçamentária, em respeito à Lei de Responsabilidade na Gestão Fis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elo disposto no artigo 2º do Projeto, o reajuste objeto da presente proposição aplica-se, também, aos inativos e pensionistas do Município, bem como aos ex-servidores aposentados e pensionistas do Regime Geral de Previdência Social, que tenham adquirido os benefícios até 15 de dezembro de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ssegura-se, assim, tanto aos servidores aposentados e pensionistas pelo RGPS, que receberam o benefício até 15/12/98, como aos do Município, o direito adquirido, em razão da legislação entã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olicita o Poder Executivo, pelo constante no artigo 3º do Projeto, autorização legislativa para abertura de um crédito adicional suplementar até o limite de R$4.729.800,00 (quatro milhões, setecentos e vinte e nove mil e oitocentos reais), para cobrir as despesas geradas pelo reajuste, provenientes dos recursos relacionados no artigo 4º da propos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ntamos, assim, com a aprovação da presente proposição, pela unanimidade d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tenciosamente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ONIO MARIO DE PAULA FERREIRA IELO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26T11:39:00Z</dcterms:modified>
  <cp:revision>6</cp:revision>
  <dc:subject/>
  <dc:title/>
</cp:coreProperties>
</file>