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ÓGRAFO Nº 4109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spacing w:before="0" w:after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. 014/06)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PROVOU:-</w:t>
      </w:r>
    </w:p>
    <w:p>
      <w:pPr>
        <w:pStyle w:val="Recuodecorpodetexto2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838"/>
        <w:gridCol w:w="180"/>
        <w:gridCol w:w="349"/>
        <w:gridCol w:w="369"/>
        <w:gridCol w:w="1275"/>
        <w:gridCol w:w="1843"/>
        <w:gridCol w:w="1559"/>
      </w:tblGrid>
      <w:tr>
        <w:trPr>
          <w:trHeight w:val="360" w:hRule="atLeast"/>
        </w:trPr>
        <w:tc>
          <w:tcPr>
            <w:tcW w:w="93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LEI DE DIRETRIZES ORÇAMENTÁRIAS (2006)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a Educação de Jovens e Adultos</w:t>
            </w:r>
          </w:p>
        </w:tc>
      </w:tr>
      <w:tr>
        <w:trPr>
          <w:trHeight w:val="19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7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7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ao programa FNDE/fazendo escola (jovens e adultos)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33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33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330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28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12"/>
        <w:gridCol w:w="838"/>
        <w:gridCol w:w="180"/>
        <w:gridCol w:w="349"/>
        <w:gridCol w:w="85"/>
        <w:gridCol w:w="369"/>
        <w:gridCol w:w="1162"/>
        <w:gridCol w:w="1871"/>
        <w:gridCol w:w="1559"/>
      </w:tblGrid>
      <w:tr>
        <w:trPr>
          <w:trHeight w:val="14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9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hanging="2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9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Fundo Nacional Desenvolvimento da Educação – FNDE/PNATE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33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33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2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6525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8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ÓGRAFO Nº 4109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12"/>
        <w:gridCol w:w="838"/>
        <w:gridCol w:w="180"/>
        <w:gridCol w:w="349"/>
        <w:gridCol w:w="85"/>
        <w:gridCol w:w="132"/>
        <w:gridCol w:w="217"/>
        <w:gridCol w:w="1456"/>
        <w:gridCol w:w="1270"/>
        <w:gridCol w:w="601"/>
        <w:gridCol w:w="1285"/>
      </w:tblGrid>
      <w:tr>
        <w:trPr>
          <w:trHeight w:val="14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 demanda administrativa e operacional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salário educação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547" w:type="dxa"/>
            <w:gridSpan w:val="7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28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547" w:type="dxa"/>
            <w:gridSpan w:val="7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28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</w:t>
            </w:r>
          </w:p>
        </w:tc>
        <w:tc>
          <w:tcPr>
            <w:tcW w:w="188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2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6525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400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838"/>
        <w:gridCol w:w="180"/>
        <w:gridCol w:w="349"/>
        <w:gridCol w:w="349"/>
        <w:gridCol w:w="1295"/>
        <w:gridCol w:w="1843"/>
        <w:gridCol w:w="1559"/>
      </w:tblGrid>
      <w:tr>
        <w:trPr>
          <w:trHeight w:val="14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o Ensino Médio</w:t>
            </w:r>
          </w:p>
        </w:tc>
      </w:tr>
      <w:tr>
        <w:trPr>
          <w:trHeight w:val="19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9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</w:tr>
      <w:tr>
        <w:trPr>
          <w:trHeight w:val="25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9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6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o Ensino Médio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Estadual no transporte escolar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33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33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184" w:hRule="atLeast"/>
        </w:trPr>
        <w:tc>
          <w:tcPr>
            <w:tcW w:w="43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04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129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12"/>
        <w:gridCol w:w="1439"/>
        <w:gridCol w:w="812"/>
        <w:gridCol w:w="1734"/>
        <w:gridCol w:w="812"/>
        <w:gridCol w:w="1081"/>
        <w:gridCol w:w="1101"/>
      </w:tblGrid>
      <w:tr>
        <w:trPr>
          <w:trHeight w:val="300" w:hRule="atLeast"/>
        </w:trPr>
        <w:tc>
          <w:tcPr>
            <w:tcW w:w="9613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</w:t>
            </w:r>
          </w:p>
          <w:tbl>
            <w:tblPr>
              <w:tblW w:w="938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2"/>
              <w:gridCol w:w="759"/>
              <w:gridCol w:w="1346"/>
              <w:gridCol w:w="759"/>
              <w:gridCol w:w="1622"/>
              <w:gridCol w:w="759"/>
              <w:gridCol w:w="1010"/>
              <w:gridCol w:w="1272"/>
            </w:tblGrid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34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1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isão do Ensino Fundamental</w:t>
                  </w:r>
                </w:p>
              </w:tc>
              <w:tc>
                <w:tcPr>
                  <w:tcW w:w="1272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4.02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 Jovens e Adultos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1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40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389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IPOS DE AÇÕES GOVERNAMENTAIS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6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TIVIDADE: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1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NDE/Fazendo Escola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62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ATIVIDADE:</w:t>
                  </w:r>
                </w:p>
              </w:tc>
              <w:tc>
                <w:tcPr>
                  <w:tcW w:w="1346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22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0</w:t>
                  </w:r>
                </w:p>
              </w:tc>
              <w:tc>
                <w:tcPr>
                  <w:tcW w:w="75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ESTIMADO DO PROGRAMA NO EXERCÍCIO: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$  28.500,00                                                                              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726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4663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 28.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ÓGRAFO Nº 4109</w:t>
            </w:r>
          </w:p>
          <w:p>
            <w:pPr>
              <w:pStyle w:val="Normal"/>
              <w:spacing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3 de junho de 200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76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773"/>
              <w:gridCol w:w="1655"/>
              <w:gridCol w:w="773"/>
              <w:gridCol w:w="1030"/>
              <w:gridCol w:w="1297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isão do Ensino Fundamental</w:t>
                  </w:r>
                </w:p>
              </w:tc>
              <w:tc>
                <w:tcPr>
                  <w:tcW w:w="129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4.0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sino Fundamental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376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IPOS DE AÇÕES GOVERNAMENTAIS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TIVIDADE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vênio Transporte Escolar – FNDE/PNATE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ATIV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1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90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ESTIMADO DO PROGRAMA NO EXERCÍCIO: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$  85.000,00                                                                                       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 85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76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773"/>
              <w:gridCol w:w="1655"/>
              <w:gridCol w:w="773"/>
              <w:gridCol w:w="1030"/>
              <w:gridCol w:w="1297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visão do Ensino Fundamental</w:t>
                  </w:r>
                </w:p>
              </w:tc>
              <w:tc>
                <w:tcPr>
                  <w:tcW w:w="129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4.0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sino Fundamental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$ 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376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IPOS DE AÇÕES GOVERNAMENTAIS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JET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vênio Transporte Escolar – FNDE/PNATE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ÓDIGO DO PROJET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2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90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ESTIMADO DO PROGRAMA NO EXERCÍCIO: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$  400.000,00                                                                                      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621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4755" w:type="dxa"/>
                  <w:gridSpan w:val="4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 40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  <w:tc>
          <w:tcPr>
            <w:tcW w:w="11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6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co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Médio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61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: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ênio Transporte Escolar – Ensino Médio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6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ATIVIDADE:</w:t>
            </w:r>
          </w:p>
        </w:tc>
        <w:tc>
          <w:tcPr>
            <w:tcW w:w="14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7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 PARA O EXERCÍCIO</w:t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</w:tr>
      <w:tr>
        <w:trPr>
          <w:trHeight w:val="76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29.000,00                                                                               </w:t>
            </w:r>
          </w:p>
        </w:tc>
      </w:tr>
      <w:tr>
        <w:trPr>
          <w:trHeight w:val="76" w:hRule="atLeast"/>
        </w:trPr>
        <w:tc>
          <w:tcPr>
            <w:tcW w:w="48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FINANCEIRO PARA O EXERCÍCIO</w:t>
            </w:r>
          </w:p>
        </w:tc>
        <w:tc>
          <w:tcPr>
            <w:tcW w:w="47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29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ÓGRAFO Nº 4109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5" w:leader="none"/>
          <w:tab w:val="left" w:pos="3898" w:leader="none"/>
          <w:tab w:val="left" w:pos="4671" w:leader="none"/>
          <w:tab w:val="left" w:pos="8129" w:leader="none"/>
        </w:tabs>
        <w:ind w:left="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before="120" w:after="120"/>
        <w:jc w:val="both"/>
        <w:rPr/>
      </w:pPr>
      <w:r>
        <w:rPr/>
        <w:t>Art. 2º.  Fica  o  Poder Executivo  autorizado  a  abrir  um  crédito adicional  especial,  até o limite de R$ 642.500,00 (seiscentos e quarenta e dois mil e quinhentos reais), para fazer face às despesas contidas no art. 1º desta lei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3543"/>
        <w:gridCol w:w="1418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2060.3.3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2061.3.3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1.0039.1042.4.4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6.12.362.0042.2062.3.3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9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roveniente da  redução  parcial  até  o  limite de R113.500,00 (cento e treze mil e quinhentos reais), das seguintes naturezas de despesa e funções de governo, abaixo especificadas, constantes do Orçamento Programa do corrente exercício, como seguem: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354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66.0040.1001.4.4.9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27.2002.3.3.5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eniente do superávit financeiro apurado no Balanço Patrimonial do exercício de 2005, na importância de  R$529.000,00 (quinhentos e vinte e nove mil reais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LUIZ CARLOS RUB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13T09:26:00Z</cp:lastPrinted>
  <dcterms:modified xsi:type="dcterms:W3CDTF">2006-06-13T12:27:00Z</dcterms:modified>
  <cp:revision>13</cp:revision>
  <dc:subject/>
  <dc:title/>
</cp:coreProperties>
</file>