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977" w:hanging="0"/>
        <w:rPr>
          <w:sz w:val="22"/>
          <w:szCs w:val="22"/>
        </w:rPr>
      </w:pPr>
      <w:r>
        <w:rPr>
          <w:sz w:val="22"/>
          <w:szCs w:val="22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838"/>
        <w:gridCol w:w="180"/>
        <w:gridCol w:w="349"/>
        <w:gridCol w:w="369"/>
        <w:gridCol w:w="1275"/>
        <w:gridCol w:w="1843"/>
        <w:gridCol w:w="1559"/>
      </w:tblGrid>
      <w:tr>
        <w:trPr>
          <w:trHeight w:val="360" w:hRule="atLeast"/>
        </w:trPr>
        <w:tc>
          <w:tcPr>
            <w:tcW w:w="93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7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7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ao programa FNDE/fazendo escola (jovens e adultos)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330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28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12"/>
        <w:gridCol w:w="838"/>
        <w:gridCol w:w="180"/>
        <w:gridCol w:w="349"/>
        <w:gridCol w:w="85"/>
        <w:gridCol w:w="369"/>
        <w:gridCol w:w="1162"/>
        <w:gridCol w:w="1871"/>
        <w:gridCol w:w="1559"/>
      </w:tblGrid>
      <w:tr>
        <w:trPr>
          <w:trHeight w:val="14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9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9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Fundo Nacional Desenvolvimento da Educação – FNDE/PNATE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525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8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12"/>
        <w:gridCol w:w="838"/>
        <w:gridCol w:w="180"/>
        <w:gridCol w:w="349"/>
        <w:gridCol w:w="85"/>
        <w:gridCol w:w="132"/>
        <w:gridCol w:w="217"/>
        <w:gridCol w:w="1456"/>
        <w:gridCol w:w="1270"/>
        <w:gridCol w:w="601"/>
        <w:gridCol w:w="1285"/>
      </w:tblGrid>
      <w:tr>
        <w:trPr>
          <w:trHeight w:val="14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demanda administrativa e operacional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salário educação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547" w:type="dxa"/>
            <w:gridSpan w:val="7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2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547" w:type="dxa"/>
            <w:gridSpan w:val="7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18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525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4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838"/>
        <w:gridCol w:w="180"/>
        <w:gridCol w:w="349"/>
        <w:gridCol w:w="349"/>
        <w:gridCol w:w="1295"/>
        <w:gridCol w:w="1843"/>
        <w:gridCol w:w="1559"/>
      </w:tblGrid>
      <w:tr>
        <w:trPr>
          <w:trHeight w:val="14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o Ensino Médio</w:t>
            </w:r>
          </w:p>
        </w:tc>
      </w:tr>
      <w:tr>
        <w:trPr>
          <w:trHeight w:val="19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25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Ensino Médio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Estadual no transporte escolar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129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12"/>
        <w:gridCol w:w="1439"/>
        <w:gridCol w:w="812"/>
        <w:gridCol w:w="1734"/>
        <w:gridCol w:w="812"/>
        <w:gridCol w:w="1081"/>
        <w:gridCol w:w="1101"/>
      </w:tblGrid>
      <w:tr>
        <w:trPr>
          <w:trHeight w:val="300" w:hRule="atLeast"/>
        </w:trPr>
        <w:tc>
          <w:tcPr>
            <w:tcW w:w="9613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  <w:tbl>
            <w:tblPr>
              <w:tblW w:w="938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2"/>
              <w:gridCol w:w="759"/>
              <w:gridCol w:w="1346"/>
              <w:gridCol w:w="759"/>
              <w:gridCol w:w="1622"/>
              <w:gridCol w:w="759"/>
              <w:gridCol w:w="1010"/>
              <w:gridCol w:w="1272"/>
            </w:tblGrid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4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72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 Jovens e Adultos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40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89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TIVIDADE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NDE/Fazendo Escola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ATIVIDADE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28.500,00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28.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JETO DE LEI COMPLEMENTAR Nº</w:t>
              <w:tab/>
              <w:tab/>
            </w:r>
          </w:p>
          <w:p>
            <w:pPr>
              <w:pStyle w:val="Normal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___ de _______________________ de 20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76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773"/>
              <w:gridCol w:w="1655"/>
              <w:gridCol w:w="773"/>
              <w:gridCol w:w="1030"/>
              <w:gridCol w:w="1297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sino Fundamental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76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TIVIDADE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vênio Transporte Escolar – FNDE/PNATE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ATIV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90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85.000,00         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85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76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773"/>
              <w:gridCol w:w="1655"/>
              <w:gridCol w:w="773"/>
              <w:gridCol w:w="1030"/>
              <w:gridCol w:w="1297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sino Fundamental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76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JET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vênio Transporte Escolar – FNDE/PNATE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JET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90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400.000,00        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40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  <w:tc>
          <w:tcPr>
            <w:tcW w:w="11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co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Médio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61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ênio Transporte Escolar – Ensino Médio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ATIVIDADE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29.000,00                                                                               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FINANCEIRO PARA O EXERCÍCIO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29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5" w:leader="none"/>
          <w:tab w:val="left" w:pos="3898" w:leader="none"/>
          <w:tab w:val="left" w:pos="4671" w:leader="none"/>
          <w:tab w:val="left" w:pos="8129" w:leader="none"/>
        </w:tabs>
        <w:ind w:left="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120" w:after="120"/>
        <w:jc w:val="both"/>
        <w:rPr/>
      </w:pPr>
      <w:r>
        <w:rPr/>
        <w:t>Art. 2º.  Fica  o  Poder Executivo  autorizado  a  abrir  um  crédito adicional  especial,  até o limite de R$642.500,00 (seiscentos e quarenta e dois mil e quinhentos reais), para fazer face às despesas contidas no art. 1º desta lei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60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61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42.4.4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6.12.362.0042.2062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9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oveniente da  redução  parcial  até  o  limite de R113.500,00 (cento e treze mil e quinhentos reais), das seguintes naturezas de despesa e funções de governo, abaixo especificadas, constantes do Orçamento Programa do corrente exercício, como seguem: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1001.4.4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27.2002.3.3.5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superávit financeiro apurado no Balanço Patrimonial do exercício de 2005, na importância de  R$529.000,00 (quinhentos e vinte e nove mil reais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ANTÔNIO MÁRIO DE PAULA FERREIRA I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provação legislativa para incluir Projetos e Objetivos nos Anexos II e III da Lei Complementar nº  426, de 07 de outubro de 2005 – Diretrizes Orçamentárias para o exercício de 2006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é encaminhado a esta Casa de Leis juntamente com o Projeto que solicita aprovação para inclusão dos mesmos projetos e objetivos no Anexo II da Lei Complementar nº 425, de 07 de outubro de 2005 – Plano Plurianual de Investimentos –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esclarecimentos técnicos, a inclusão na LDO e PPA, como acima exposto, demonstra-se necessário em função das transferências de recursos financeiros da União e do Estado, tendo em vista a insuficiência de dotações orçamentárias alocadas à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consta do art. 1º da presente Proposição, serão incluídos nos Anexos II e III da LDO do presente exercício os seguintes objetivos e programa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-Melhoria na Educação de jovens e adult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emplar transferências de recursos financeiros ao programa FNDE/Fazendo Escola (jovens e adultos)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-Melhoria do Ensino Médi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ontemplar transferência de recursos financeiros Estadual no transporte escolar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-Melhoria no Ensino Fundament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ontemplar transferências de recursos financeiros do Fundo Nacional de Desenvolvimento da Educação – FNDE/PNA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Contemplar transferências de recursos financeiros do salário educação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segundo o previsto no art. 2º da Proposição, solicito autorização legislativa para abertura de um crédito adicional especial até o limite de R$ 642.500,00 (seiscentos e quarenta e dois mil e quinhentos reais), para fazer face às despesas para cobrir os programas e objetivos acima mencionados, que será coberto, por disposição do art. 3º, de recursos provenientes  de redução parcial  de natureza de despesas (letra a do art. 3º) e de superávit financeiro apurado no Balanço Patrimonial do exercício de 2005 (letra b do art. 3º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uardo, assim, seja o presente Projeto de Lei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23:16:00Z</dcterms:modified>
  <cp:revision>9</cp:revision>
  <dc:subject/>
  <dc:title/>
</cp:coreProperties>
</file>