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TÓGRAFO  Nº 4110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15/06)</w:t>
      </w:r>
    </w:p>
    <w:p>
      <w:pPr>
        <w:pStyle w:val="Normal"/>
        <w:spacing w:before="0" w:after="11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   nº 425, de 07 de outubro de 2005 – Plano Plurianual de Investimentos – período de       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ind w:left="35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8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80"/>
            </w:tblGrid>
            <w:tr>
              <w:trPr>
                <w:trHeight w:val="185" w:hRule="atLeast"/>
              </w:trPr>
              <w:tc>
                <w:tcPr>
                  <w:tcW w:w="9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 DE BOTUCATU             *             PLANO PLURIANUAL 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NEXO 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DESCRIÇÃO DOS PROGRAMAS GOVERNAMENTAIS / METAS / CUSTOS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de Interesse Soci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1.053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3T12:42:00Z</dcterms:modified>
  <cp:revision>8</cp:revision>
  <dc:subject/>
  <dc:title/>
</cp:coreProperties>
</file>