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111</w:t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13 de junho de 2006</w:t>
      </w:r>
    </w:p>
    <w:p>
      <w:pPr>
        <w:pStyle w:val="Normal"/>
        <w:spacing w:before="0" w:after="11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jeto de Lei Complementar nº. 016/06)</w:t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s Anexos II e III, da Lei Complementar nº 426, de 07 de outubro de 2005 – Diretrizes Orçamentárias para o exercício de 2006, e dá outras providências”.   </w:t>
      </w:r>
    </w:p>
    <w:p>
      <w:pPr>
        <w:pStyle w:val="TextBodyIndent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incluídos nos  Anexos II e  III, da  Lei  Complementar  nº  426,  de  07  de  outubro de 2005 –  Diretrizes Orçamentárias para o exercício de 2006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69"/>
        <w:gridCol w:w="154"/>
        <w:gridCol w:w="2126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ÍPIO DE BOTUCATU             *  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562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 de Interesse Social</w:t>
            </w:r>
          </w:p>
        </w:tc>
      </w:tr>
      <w:tr>
        <w:trPr>
          <w:trHeight w:val="190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5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</w:t>
            </w:r>
          </w:p>
        </w:tc>
      </w:tr>
      <w:tr>
        <w:trPr>
          <w:trHeight w:val="9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</w:t>
            </w:r>
          </w:p>
        </w:tc>
      </w:tr>
      <w:tr>
        <w:trPr>
          <w:trHeight w:val="25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5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oder Público para construção habitacional para famílias de baixa renda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rar 50 famílias que hoje encontram-se em áreas de risco, áreas insablubres e área de proteção ambiental APA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Número de imóveis residenciais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27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$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4.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 Urbana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mento Urbano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Construção Habitacional – Ministério das Cidad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habitacional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R$ 1.053.000,00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AUTÓGRAFO Nº 4111</w:t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13 de junho de 2006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Art. 2º.  Face a despesa constante no artigo 1º desta Lei, fica  o  Poder Executivo  autorizado  a  abrir  um  crédito adicional  especial,  até o limite de R$1.053.000,00 (um milhão e cinqüenta e três mil reais), obedecendo a seguinte natureza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6.482.0007.1044.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3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s seguintes recurs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veniente do excesso de arrecadação a se verificar no corrente exercício; 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veniente do superávit financeiro apurado no Balanço Patrimonial do exercício de 2005, na importância de  R$175.500,00 (cento e setenta e cinco mil e quinhentos reais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.  Esta Lei Complementar entrará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57" w:after="57"/>
      <w:ind w:left="3686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13T09:56:00Z</cp:lastPrinted>
  <dcterms:modified xsi:type="dcterms:W3CDTF">2006-06-13T12:56:00Z</dcterms:modified>
  <cp:revision>8</cp:revision>
  <dc:subject/>
  <dc:title/>
</cp:coreProperties>
</file>