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TO DE LEI COMPLEMENTAR Nº</w:t>
        <w:tab/>
        <w:tab/>
      </w:r>
    </w:p>
    <w:p>
      <w:pPr>
        <w:pStyle w:val="Normal"/>
        <w:spacing w:before="0" w:after="113"/>
        <w:jc w:val="center"/>
        <w:rPr>
          <w:sz w:val="22"/>
          <w:szCs w:val="22"/>
        </w:rPr>
      </w:pPr>
      <w:r>
        <w:rPr>
          <w:sz w:val="22"/>
          <w:szCs w:val="22"/>
        </w:rPr>
        <w:t>de ______ de _______________________ de 2006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Dispõe sobre inclusão de projeto e objetivo, constantes nos Anexos II e III, da Lei Complementar nº 426, de 07 de outubro de 2005 – Diretrizes Orçamentárias para o exercício de 2006, e dá outras providências”.  </w:t>
      </w:r>
    </w:p>
    <w:p>
      <w:pPr>
        <w:pStyle w:val="Recuodecorpodetexto2"/>
        <w:ind w:left="3544" w:hanging="0"/>
        <w:rPr>
          <w:sz w:val="24"/>
          <w:szCs w:val="24"/>
        </w:rPr>
      </w:pPr>
      <w:r>
        <w:rPr>
          <w:sz w:val="24"/>
          <w:szCs w:val="24"/>
        </w:rPr>
        <w:t>ANTÔNIO   MÁRIO   DE   PAULA   FERREIRA  IELO,  Prefeito Municipal de Botucatu, no uso de suas atribuições legais, faz saber que a Câmara Municipal aprovou e ele sanciona e promulga a seguinte le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incluídos nos  Anexos II e  III, da  Lei  Complementar  nº  426,  de  07  de  outubro de 2005 –  Diretrizes Orçamentárias para o exercício de 2006, os seguintes projetos e objetivo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369"/>
        <w:gridCol w:w="154"/>
        <w:gridCol w:w="2126"/>
        <w:gridCol w:w="1276"/>
        <w:gridCol w:w="1701"/>
      </w:tblGrid>
      <w:tr>
        <w:trPr>
          <w:trHeight w:val="61" w:hRule="atLeast"/>
        </w:trPr>
        <w:tc>
          <w:tcPr>
            <w:tcW w:w="93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NICÍPIO DE BOTUCATU             *             LEI DE DIRETRIZES ORÇAMENTÁRIAS (2006)</w:t>
            </w:r>
          </w:p>
        </w:tc>
      </w:tr>
      <w:tr>
        <w:trPr>
          <w:trHeight w:val="153" w:hRule="atLeast"/>
        </w:trPr>
        <w:tc>
          <w:tcPr>
            <w:tcW w:w="9376" w:type="dxa"/>
            <w:gridSpan w:val="6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3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37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5626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tação de Interesse Social</w:t>
            </w:r>
          </w:p>
        </w:tc>
      </w:tr>
      <w:tr>
        <w:trPr>
          <w:trHeight w:val="190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5257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</w:t>
            </w:r>
          </w:p>
        </w:tc>
      </w:tr>
      <w:tr>
        <w:trPr>
          <w:trHeight w:val="94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RESPONSÁVEL PELO PROGRAMA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Obras</w:t>
            </w:r>
          </w:p>
        </w:tc>
      </w:tr>
      <w:tr>
        <w:trPr>
          <w:trHeight w:val="25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UNIDADE RESPONSÁVEL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5257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4.02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io ao Poder Público para construção habitacional para famílias de baixa renda.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irar 50 famílias que hoje encontram-se em áreas de risco, áreas insablubres e área de proteção ambiental APA.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3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3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ENTE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Número de imóveis residenciais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.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" w:hRule="atLeast"/>
        </w:trPr>
        <w:tc>
          <w:tcPr>
            <w:tcW w:w="9376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42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5103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427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5103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R$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297"/>
      </w:tblGrid>
      <w:tr>
        <w:trPr>
          <w:trHeight w:val="300" w:hRule="atLeast"/>
        </w:trPr>
        <w:tc>
          <w:tcPr>
            <w:tcW w:w="9376" w:type="dxa"/>
            <w:gridSpan w:val="8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Obras</w:t>
            </w:r>
          </w:p>
        </w:tc>
        <w:tc>
          <w:tcPr>
            <w:tcW w:w="12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4.0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tação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2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tação Urbana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jamento Urbano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37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8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Construção Habitacional – Ministério das Cidade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 FÍSICA PARA O EXERCÍCIO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habitacional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STO ESTIMADO DO PROGRAMA NO EXERCÍCIO: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>R$ 1.053.000,00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TO DE LEI COMPLEMENTAR Nº</w:t>
        <w:tab/>
        <w:tab/>
      </w:r>
    </w:p>
    <w:p>
      <w:pPr>
        <w:pStyle w:val="Normal"/>
        <w:spacing w:before="0" w:after="113"/>
        <w:jc w:val="center"/>
        <w:rPr>
          <w:sz w:val="22"/>
          <w:szCs w:val="22"/>
        </w:rPr>
      </w:pPr>
      <w:r>
        <w:rPr>
          <w:sz w:val="22"/>
          <w:szCs w:val="22"/>
        </w:rPr>
        <w:t>de ______ de _______________________ de 2006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Art. 2º.  Face a despesa constante no artigo 1º desta Lei, fica  o  Poder Executivo  autorizado  a  abrir  um  crédito adicional  especial,  até o limite de R$1.053.000,00 (um milhão e cinqüenta e três mil reais), obedecendo a seguinte natureza de despesa e funções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977"/>
        <w:gridCol w:w="1701"/>
      </w:tblGrid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6.482.0007.1044.4.4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3.000,00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3º.  O crédito adicional especial aberto no artigo anterior será coberto com os seguintes recurso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veniente do excesso de arrecadação a se verificar no corrente exercício; 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veniente do superávit financeiro apurado no Balanço Patrimonial do exercício de 2005, na importância de  R$175.500,00 (cento e setenta e cinco mil e quinhentos reais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4º.  Esta Lei Complementar entrará em vigor na data de sua publicaçã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Ô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 U S T I F I C A T I V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incluir projeto e objetivo constantes nos Anexos II e III da Lei Complementar  nº 426, de 07 de outubro de 2005 – Diretrizes Orçamentárias para o exercício de 2006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Tal iniciativa demonstra-se necessária em razão de aprovação de Emenda ao Orçamento Geral da União, selecionada pelo Ministério das Cidades, em referência ao presente exercício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Mencionada emenda possibilitará a construção de casas populares para famílias de baixa renda, com repasses da União no valor de R$ 887.500,00 (oitocentos e oitenta e sete mil e quinhentos reais), respondendo o Município com R$ 175.500,00 (cento e setenta e cinco mil e quinhentos reais)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Referidos Projetos serão incluídos, também, no Plano Plurianual de Investimentos – PPA – referente ao período de 2006 a 2009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Aguardamos, assim, seja a presente Proposição aprovada pela unanimidade dos Nobres Vereadores desta Casa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tenciosamente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tonio Mário de Paula Ferreira Ielo</w:t>
      </w:r>
    </w:p>
    <w:p>
      <w:pPr>
        <w:pStyle w:val="Recuodecorpodetexto3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Footlight MT Light" w:hAnsi="Footlight MT Light" w:cs="Footlight MT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" w:hAnsi="Footlight MT Light" w:cs="Footlight MT Light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Footlight MT Light" w:hAnsi="Footlight MT Light" w:cs="Footlight MT Ligh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" w:hAnsi="Footlight MT Light" w:cs="Footlight MT Ligh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outlineLvl w:val="8"/>
    </w:pPr>
    <w:rPr>
      <w:rFonts w:ascii="Footlight MT Light" w:hAnsi="Footlight MT Light" w:cs="Footlight MT Light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before="57" w:after="57"/>
      <w:ind w:left="2977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1134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6-12T23:18:00Z</dcterms:modified>
  <cp:revision>6</cp:revision>
  <dc:subject/>
  <dc:title/>
</cp:coreProperties>
</file>