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7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Desenvolvimento Cultural - Código 0020, Unidade Responsável - Código nº 02.13.02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 . . “OBJETIVO: valorizar a diversidade das expressões culturais nacionais e regionais. Criar e instalar o Arquivo Histórico Municip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/Laurindo Ezidoro Jaqueta”, 18 de jul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4T16:10:00Z</cp:lastPrinted>
  <dcterms:modified xsi:type="dcterms:W3CDTF">2006-09-29T18:36:00Z</dcterms:modified>
  <cp:revision>12</cp:revision>
  <dc:subject/>
  <dc:title/>
</cp:coreProperties>
</file>