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 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MODIFICATIVA AO PROJETO DE LEI COMPLEMENTAR Nº 017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Objetivo do Programa Iluminação Pública - Código 0023, Unidade Responsável - Código nº 02.14.02, constante do Anexo II – Planejamento Orçamentário – LDO, passa a vigorar com a seguinte redação, permanecendo inalterados os demais dados contidos no referido Ane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. . . “OBJETIVO: Manter a rede de iluminação pública e efetuar a troca das lâmpadas de mercúrio por lâmpadas a vapor de sódio em todos os bairros ainda não beneficiados, priorizando os bairros Jardim Peabiru, Palos Verdes, Vila Mariana e Conjunto Habitacional “Arnaldo Leotta de Mello”, a fim de garantir à comunidade maior segurança e melhores condições de tráfego notur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Laurindo Ezidoro Jaqueta”, 03 de agost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Autor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INALDIN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L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8-04T15:42:00Z</cp:lastPrinted>
  <dcterms:modified xsi:type="dcterms:W3CDTF">2006-08-04T18:42:00Z</dcterms:modified>
  <cp:revision>16</cp:revision>
  <dc:subject/>
  <dc:title/>
</cp:coreProperties>
</file>