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7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Vias Urbanas - Código 0021, Unidade Responsável - Código nº 02.14.02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 . . “OBJETIVO: Impulsionar os investimentos em infra-estrutura de forma coordenada e sustentável, priorizando a conclusão da pavimentação asfáltica nos seguintes bairros: Jardim Itamaraty, especialmente a Rua Benjamin Figueiredo; Jardim Monte Mor, Jardim Santa Elisa, Jardim Riviera, Jardim Aeroporto, especialmente a Rua Soldado PM Rubens de Oliveira Cardoso e Rua 7; Rubião Junior, Recreio do Hawaí, Parque dos Pinheiros e Vito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03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 -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 –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 -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F. VAROL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DEMIR FLORI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PV -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07T20:48:00Z</cp:lastPrinted>
  <dcterms:modified xsi:type="dcterms:W3CDTF">2006-08-07T23:49:00Z</dcterms:modified>
  <cp:revision>21</cp:revision>
  <dc:subject/>
  <dc:title/>
</cp:coreProperties>
</file>