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7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Objetivo do Programa Saneamento Geral - Código 0024, Unidade Responsável - Código nº 02.14.02, constante do Anexo II – Planejamento Orçamentário – LDO, passa a vigorar com a seguinte redação, permanecendo inalterados os demais dados contidos no referido Anex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 . . “OBJETIVO: Promover ações de preservação e conservação ambiental do meio urbano, de forma integrada e compartilhada com a população, buscando a continuidade na melhoria da qualidade de vida, priorizando a construção de galerias de águas pluviais nas seguintes vias públicas: Rua Abílio Dorini, Rua Lourenço Carmelo, Rua Antonio de Moura Barbosa, Rua João de Oliveira, Rua Vicente da Rocha Torres e Rua Visconde do Rio Branc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03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L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07T20:42:00Z</cp:lastPrinted>
  <dcterms:modified xsi:type="dcterms:W3CDTF">2006-08-07T23:44:00Z</dcterms:modified>
  <cp:revision>15</cp:revision>
  <dc:subject/>
  <dc:title/>
</cp:coreProperties>
</file>