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COMPLEMENTAR Nº</w:t>
        <w:tab/>
        <w:tab/>
      </w:r>
    </w:p>
    <w:p>
      <w:pPr>
        <w:pStyle w:val="Normal"/>
        <w:spacing w:before="0" w:after="113"/>
        <w:jc w:val="center"/>
        <w:rPr>
          <w:sz w:val="22"/>
          <w:szCs w:val="22"/>
        </w:rPr>
      </w:pPr>
      <w:r>
        <w:rPr>
          <w:sz w:val="22"/>
          <w:szCs w:val="22"/>
        </w:rPr>
        <w:t>de ______ de _______________________ de 2006</w:t>
      </w:r>
    </w:p>
    <w:p>
      <w:pPr>
        <w:pStyle w:val="TextBodyIndent"/>
        <w:rPr/>
      </w:pPr>
      <w:r>
        <w:rPr/>
        <w:t>“</w:t>
      </w:r>
      <w:r>
        <w:rPr/>
        <w:t xml:space="preserve">Dispõe sobre inclusão de projeto e objetivo, constantes nos Anexos II e III, da Lei Complementar nº 426, de 07 de outubro de 2005 – Diretrizes Orçamentárias para o exercício de 2006, e dá outras providências”.  </w:t>
      </w:r>
    </w:p>
    <w:p>
      <w:pPr>
        <w:pStyle w:val="Recuodecorpodetexto2"/>
        <w:ind w:left="2835" w:hanging="0"/>
        <w:rPr>
          <w:sz w:val="24"/>
          <w:szCs w:val="24"/>
        </w:rPr>
      </w:pPr>
      <w:r>
        <w:rPr>
          <w:sz w:val="24"/>
          <w:szCs w:val="24"/>
        </w:rPr>
        <w:t>ANTÔNIO   MÁRIO   DE   PAULA   FERREIRA  IELO,  Prefeito Municipal de Botucatu, no uso de suas atribuições legais, faz saber que a Câmara Municipal aprovou e ele sanciona e promulga a seguinte lei:</w:t>
      </w:r>
    </w:p>
    <w:p>
      <w:pPr>
        <w:pStyle w:val="TextBody"/>
        <w:rPr/>
      </w:pPr>
      <w:r>
        <w:rPr/>
        <w:t>Art.  1º.  Ficam incluídos nos  Anexos II e  III, da  Lei  Complementar  nº  426,  de  07  de  outubro de 2005 –  Diretrizes Orçamentárias para o exercício de 2006, os seguintes projetos e objetivos:</w:t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275"/>
        <w:gridCol w:w="98"/>
        <w:gridCol w:w="271"/>
        <w:gridCol w:w="154"/>
        <w:gridCol w:w="348"/>
        <w:gridCol w:w="1655"/>
        <w:gridCol w:w="123"/>
        <w:gridCol w:w="650"/>
        <w:gridCol w:w="626"/>
        <w:gridCol w:w="404"/>
        <w:gridCol w:w="1297"/>
      </w:tblGrid>
      <w:tr>
        <w:trPr>
          <w:trHeight w:val="61" w:hRule="atLeast"/>
        </w:trPr>
        <w:tc>
          <w:tcPr>
            <w:tcW w:w="937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NICÍPIO DE BOTUCATU             *             LEI DE DIRETRIZES ORÇAMENTÁRIAS (2006)</w:t>
            </w:r>
          </w:p>
        </w:tc>
      </w:tr>
      <w:tr>
        <w:trPr>
          <w:trHeight w:val="153" w:hRule="atLeast"/>
        </w:trPr>
        <w:tc>
          <w:tcPr>
            <w:tcW w:w="9376" w:type="dxa"/>
            <w:gridSpan w:val="13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37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376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375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5626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375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36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5257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375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36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7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Agricultura</w:t>
            </w:r>
          </w:p>
        </w:tc>
      </w:tr>
      <w:tr>
        <w:trPr>
          <w:trHeight w:val="25" w:hRule="atLeast"/>
        </w:trPr>
        <w:tc>
          <w:tcPr>
            <w:tcW w:w="375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36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5257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02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1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r as demandas administrativas e operacionais do departamento de agricultura, facilitando o desenvolvimento de suas atividades finais, oferecendo serviços, materiais e informações necessárias e adequadas.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enciamento e maximização da aplicação dos recursos orçamentários disponíveis a fim de : oferecer serviços com agilidade, eficiência e transparência no atendimento ao público interno/externo; oferecer suporte administrativo às áreas fins,m possibilitando o desenvolvimento de suas atividades e melhoria nas condições de trabalho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6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170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6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6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Quantidade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.</w:t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427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4273" w:type="dxa"/>
            <w:gridSpan w:val="6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7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R$  98.000,00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13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376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37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Agricultura</w:t>
            </w:r>
          </w:p>
        </w:tc>
        <w:tc>
          <w:tcPr>
            <w:tcW w:w="12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02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2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tensão Rural 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376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gridSpan w:val="9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Aquisição de diversos e material permanent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3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 FÍSICA PARA O EXERCÍCIO</w:t>
            </w:r>
          </w:p>
        </w:tc>
        <w:tc>
          <w:tcPr>
            <w:tcW w:w="4755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5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de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4755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R$ 98.000,00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COMPLEMENTAR Nº</w:t>
        <w:tab/>
        <w:tab/>
      </w:r>
    </w:p>
    <w:p>
      <w:pPr>
        <w:pStyle w:val="Normal"/>
        <w:spacing w:before="0" w:after="113"/>
        <w:jc w:val="center"/>
        <w:rPr>
          <w:sz w:val="22"/>
          <w:szCs w:val="22"/>
        </w:rPr>
      </w:pPr>
      <w:r>
        <w:rPr>
          <w:sz w:val="22"/>
          <w:szCs w:val="22"/>
        </w:rPr>
        <w:t>de ______ de _______________________ de 2006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Art. 2º.  Face a despesa constante no artigo 1º desta Lei, fica  o  Poder Executivo  autorizado  a  abrir  um  crédito adicional  especial,  até o limite de R$98.000,00 (noventa e oito mil reais), obedecendo a seguinte natureza de despesa e funções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2.20.606.0003.1001.4.4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00,0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3º.  O crédito adicional especial aberto no artigo anterior será coberto com os seguintes recursos:</w:t>
      </w:r>
    </w:p>
    <w:p>
      <w:pPr>
        <w:pStyle w:val="Normal"/>
        <w:numPr>
          <w:ilvl w:val="0"/>
          <w:numId w:val="2"/>
        </w:numPr>
        <w:spacing w:before="120" w:after="120"/>
        <w:ind w:left="748" w:hanging="391"/>
        <w:jc w:val="both"/>
        <w:rPr/>
      </w:pPr>
      <w:r>
        <w:rPr/>
        <w:t>proveniente da  redução  parcial até  o  limite de R$20.000,00 (vinte mil reais), da seguinte natureza de despesa e função de governo, abaixo especificadas, constantes do Orçamento Programa do corrente exercício, como seguem: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2.04.122.0003.2002.3.3.5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veniente do superávit financeiro apurado no Balanço Patrimonial do exercício de 2005, na importância de  R$78.000,00 (setenta e oito mil reais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4º.  Esta Lei Complementar entrará em vigor na data de sua publicaçã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Ô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 U S T I F I C A T I V 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incluir projeto e objetivo constantes nos Anexos II e III da Lei Complementar  nº 426, de 07 de outubro de 2005 – Diretrizes Orçamentárias para o exercício de 2006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Tal iniciativa demonstra-se necessária em razão de aprovação de Emenda ao Orçamento Geral da União, selecionada pelo MAPA – Ministério da Agricultura, Pecuária e Abastecimento, em referência ao presente exercício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Mencionada emenda possibilitará a aquisição de patrulha mecanizada com repasse da União no valor de R$ 78.000,00 (setenta e oito mil reais), respondendo o Município com R$20.000,00 (vinte mil reais)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Referido Projeto será incluído, também, no Plano Plurianual de Investimentos – PPA – referente ao período de 2006 a 2009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guardamos, assim, seja a presente Proposição aprovada pela unanimidade dos Nobres Vereadores desta Casa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enciosamente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tonio Mário de Paula Ferreira Ielo</w:t>
      </w:r>
    </w:p>
    <w:p>
      <w:pPr>
        <w:pStyle w:val="Recuodecorpodetexto3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57" w:after="57"/>
      <w:ind w:left="3119" w:hanging="0"/>
      <w:jc w:val="both"/>
    </w:pPr>
    <w:rPr>
      <w:i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before="57" w:after="57"/>
      <w:ind w:left="2977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1134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7-18T20:00:00Z</dcterms:modified>
  <cp:revision>7</cp:revision>
  <dc:subject/>
  <dc:title/>
</cp:coreProperties>
</file>