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MENDA Nº 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MODIFICATIVA AO PROJETO DE LEI COMPLEMENTAR Nº 017/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O Objetivo do Programa Defesa contra Erosão - Código 0025, Unidade Responsável - Código nº 02.14.02, constante do Anexo II – Planejamento Orçamentário – LDO, passa a vigorar com a seguinte redação, permanecendo inalterados os demais dados contidos no referido Anex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 . . “OBJETIVO: Atender ao solicitado pelo município no tocante ao combate a erosão, priorizando a construção de gabião de concreto nas margens do Córrego Boa Vista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/Laurindo Ezidoro Jaqueta”, 03 de agost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 Autor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>REINALDINH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PL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UL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PL –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OSE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PL 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F. GAMIT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PT 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6-08-07T20:43:00Z</cp:lastPrinted>
  <dcterms:modified xsi:type="dcterms:W3CDTF">2006-08-07T23:43:00Z</dcterms:modified>
  <cp:revision>8</cp:revision>
  <dc:subject/>
  <dc:title/>
</cp:coreProperties>
</file>