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 0202/2001</w:t>
        <w:tab/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8 de março de 2001</w:t>
      </w:r>
    </w:p>
    <w:p>
      <w:pPr>
        <w:pStyle w:val="Normal"/>
        <w:ind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: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firstLine="2880"/>
        <w:jc w:val="both"/>
        <w:rPr/>
      </w:pPr>
      <w:r>
        <w:rPr>
          <w:rFonts w:cs="Arial" w:ascii="Arial" w:hAnsi="Arial"/>
          <w:sz w:val="28"/>
        </w:rPr>
        <w:t>Pelo presente, encaminhamos a Vossa Senhoria o  cheque  nº.</w:t>
      </w:r>
      <w:r>
        <w:rPr>
          <w:rFonts w:cs="Arial" w:ascii="Arial" w:hAnsi="Arial"/>
          <w:b/>
          <w:sz w:val="28"/>
        </w:rPr>
        <w:t xml:space="preserve"> 267448, </w:t>
      </w:r>
      <w:r>
        <w:rPr>
          <w:rFonts w:cs="Arial" w:ascii="Arial" w:hAnsi="Arial"/>
          <w:sz w:val="28"/>
        </w:rPr>
        <w:t xml:space="preserve">do Banco do Estado de São Paulo S/A - agência 039, no valor de R$ 56,20 (cinquenta e seis reais e vinte centavos) correspondente ao Seguro de Vida das servidoras municipais GILMARA APARECIDA BARRETTO DA SILVA e ROSEMEIRE CASTILHO SIQUEIRA, referente o mês de março/2001, a ser pago em 29/03/2001. </w:t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1283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G.004 C/C 13.06647-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3-28T11:39:00Z</dcterms:modified>
  <cp:revision>6</cp:revision>
  <dc:subject/>
  <dc:title/>
</cp:coreProperties>
</file>