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uppressAutoHyphens w:val="false"/>
        <w:spacing w:before="0" w:after="113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5"/>
        <w:numPr>
          <w:ilvl w:val="0"/>
          <w:numId w:val="0"/>
        </w:numPr>
        <w:suppressAutoHyphens w:val="false"/>
        <w:spacing w:before="0" w:after="113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UTÓGRAFO 4133</w:t>
      </w:r>
    </w:p>
    <w:p>
      <w:pPr>
        <w:pStyle w:val="Normal"/>
        <w:spacing w:before="0" w:after="113"/>
        <w:jc w:val="center"/>
        <w:rPr>
          <w:sz w:val="28"/>
          <w:szCs w:val="22"/>
        </w:rPr>
      </w:pPr>
      <w:r>
        <w:rPr>
          <w:sz w:val="28"/>
          <w:szCs w:val="22"/>
        </w:rPr>
        <w:t>de 19 de setembro de 2006</w:t>
      </w:r>
    </w:p>
    <w:p>
      <w:pPr>
        <w:pStyle w:val="Normal"/>
        <w:spacing w:before="0" w:after="113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11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rojeto de Lei Complementar nº 022/06)</w:t>
      </w:r>
    </w:p>
    <w:p>
      <w:pPr>
        <w:pStyle w:val="Normal"/>
        <w:spacing w:before="0" w:after="113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“</w:t>
      </w:r>
      <w:r>
        <w:rPr>
          <w:i/>
          <w:sz w:val="22"/>
          <w:szCs w:val="24"/>
        </w:rPr>
        <w:t xml:space="preserve">Dispõe sobre inclusão de projeto e objetivo, constantes nos Anexos II e III, da Lei Complementar nº 426, de 07 de outubro de 2005 – Diretrizes Orçamentárias para o exercício de 2006, e dá outras providências”. 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Recuodecorpodetexto2"/>
        <w:ind w:left="2977" w:hanging="2977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PROVOU –</w:t>
      </w:r>
    </w:p>
    <w:p>
      <w:pPr>
        <w:pStyle w:val="Recuodecorpodetexto2"/>
        <w:ind w:left="2977" w:hanging="2977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Recuodecorpodetexto2"/>
        <w:ind w:left="2977" w:hanging="2977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rt.  1º.  Ficam incluídos nos  Anexos II e  III, da  Lei  Complementar  nº  426,  de  07  de  outubro de 2005 –  Diretrizes Orçamentárias para o exercício de 2006, os seguintes projetos e objetiv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69"/>
        <w:gridCol w:w="154"/>
        <w:gridCol w:w="2126"/>
        <w:gridCol w:w="1276"/>
        <w:gridCol w:w="1701"/>
      </w:tblGrid>
      <w:tr>
        <w:trPr>
          <w:trHeight w:val="61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UNICÍPIO DE BOTUCATU             *           LEI DE DIRETRIZES ORÇAMENTÁRIAS (2006)</w:t>
            </w:r>
          </w:p>
        </w:tc>
      </w:tr>
      <w:tr>
        <w:trPr>
          <w:trHeight w:val="153" w:hRule="atLeast"/>
        </w:trPr>
        <w:tc>
          <w:tcPr>
            <w:tcW w:w="9376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37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GRAMA:</w:t>
            </w:r>
          </w:p>
        </w:tc>
        <w:tc>
          <w:tcPr>
            <w:tcW w:w="5626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DADE RESPONSÁVEL PELO PROGRAMA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525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binete do Secretário – Secretaria Municipal da Saúde</w:t>
            </w:r>
          </w:p>
        </w:tc>
      </w:tr>
      <w:tr>
        <w:trPr>
          <w:trHeight w:val="25" w:hRule="atLeast"/>
        </w:trPr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A UNIDADE RESPONSÁVEL:</w:t>
            </w:r>
          </w:p>
        </w:tc>
        <w:tc>
          <w:tcPr>
            <w:tcW w:w="3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5257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.06.01</w:t>
            </w:r>
          </w:p>
        </w:tc>
      </w:tr>
      <w:tr>
        <w:trPr>
          <w:trHeight w:val="192" w:hRule="atLeast"/>
        </w:trPr>
        <w:tc>
          <w:tcPr>
            <w:tcW w:w="937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OBJETIVO: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tenção em Saúde Mental em Residências Terapêuticas</w:t>
            </w:r>
          </w:p>
        </w:tc>
      </w:tr>
      <w:tr>
        <w:trPr>
          <w:trHeight w:val="384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JUSTIFICATIVA: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eguir a política nacional de saúde mental com a luta antimanicomial e com a criação de alternativas terapêuticas externa aos Hospitais Psiquiátricos junto à Sociedade</w:t>
            </w:r>
          </w:p>
        </w:tc>
      </w:tr>
      <w:tr>
        <w:trPr>
          <w:trHeight w:val="56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3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CADORE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ÍNDICE</w:t>
            </w:r>
          </w:p>
        </w:tc>
        <w:tc>
          <w:tcPr>
            <w:tcW w:w="17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3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ECENTE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  <w:r>
              <w:rPr>
                <w:sz w:val="22"/>
                <w:szCs w:val="16"/>
              </w:rPr>
              <w:t>Imóveis adequados para abrigar residências terapêuticas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móvel reformado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937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CADORES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427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móveis adequados para abrigar residências terapêuticas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</w:tr>
      <w:tr>
        <w:trPr>
          <w:trHeight w:val="184" w:hRule="atLeast"/>
        </w:trPr>
        <w:tc>
          <w:tcPr>
            <w:tcW w:w="42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16"/>
              </w:rPr>
              <w:t>CUSTO ESTIMADO DO PROGRAMA NO EXERCÍCIO: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ab/>
              <w:tab/>
              <w:tab/>
              <w:tab/>
              <w:tab/>
              <w:t>R$7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297"/>
      </w:tblGrid>
      <w:tr>
        <w:trPr>
          <w:trHeight w:val="300" w:hRule="atLeast"/>
        </w:trPr>
        <w:tc>
          <w:tcPr>
            <w:tcW w:w="9376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CLUSÃ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Gabinete Secretário – Secretaria Municipal Saúde </w:t>
            </w:r>
          </w:p>
        </w:tc>
        <w:tc>
          <w:tcPr>
            <w:tcW w:w="12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2.06.01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aúde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ssistência Hospitalar e Ambulatori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458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|Administração Geral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5528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Transferência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.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META FÍSICA PARA O EXERCÍCIO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7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móvel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USTO ESTIMADO DO PROGRAMA NO EXERCÍCIO:</w:t>
            </w:r>
          </w:p>
        </w:tc>
        <w:tc>
          <w:tcPr>
            <w:tcW w:w="475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ab/>
              <w:tab/>
              <w:tab/>
              <w:tab/>
              <w:t>R$ 70.000,00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suppressAutoHyphens w:val="false"/>
        <w:spacing w:before="0" w:after="113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UTÓGRAFO 4133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8"/>
          <w:szCs w:val="22"/>
        </w:rPr>
        <w:t>de 19 de setembro de 2006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Art. 2º.  Face a despesa constante no artigo 1º desta Lei, fica  o  Poder Executivo  autorizado  a  abrir  um  crédito adicional  especial,  até o limite de R$70.000,00 (setenta mil reais)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835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06.01.10.302.0003.2002.3.3.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rt. 3º.  O crédito adicional especial aberto no artigo anterior será coberto com o recurso proveniente da redução parcial, até o limite de R$70.000,00 (setenta mil reais), da seguinte natureza de despesa e função de governo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835"/>
        <w:gridCol w:w="1701"/>
      </w:tblGrid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b/>
                <w:sz w:val="22"/>
                <w:szCs w:val="24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</w:t>
            </w:r>
            <w:r>
              <w:rPr>
                <w:b/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06.01.10.305.1006.0033.4.4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.000,0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Art. 4º.  Esta Lei Complementar entrará em vigor na data de sua publicação.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2"/>
          <w:szCs w:val="24"/>
        </w:rPr>
        <w:tab/>
        <w:tab/>
        <w:tab/>
        <w:tab/>
      </w:r>
      <w:r>
        <w:rPr>
          <w:sz w:val="28"/>
          <w:szCs w:val="24"/>
        </w:rPr>
        <w:t xml:space="preserve">Vereador </w:t>
      </w:r>
      <w:r>
        <w:rPr>
          <w:b/>
          <w:bCs/>
          <w:sz w:val="28"/>
          <w:szCs w:val="24"/>
        </w:rPr>
        <w:t>LUIZ CARLOS RUBIO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- Presidente -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Footlight MT Light" w:hAnsi="Footlight MT Light" w:cs="Footlight MT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40"/>
      <w:jc w:val="both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" w:hAnsi="Footlight MT Light" w:cs="Footlight MT Ligh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" w:hAnsi="Footlight MT Light" w:cs="Footlight MT Light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before="57" w:after="57"/>
      <w:ind w:left="2977" w:hanging="3544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567" w:hanging="56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113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19T13:12:00Z</dcterms:modified>
  <cp:revision>8</cp:revision>
  <dc:subject/>
  <dc:title/>
</cp:coreProperties>
</file>