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EMENDA Nº 01  -  ADITIV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33 do Projeto de Lei Complementar nº 023, de 18/09/2006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33 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 . 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XXII – Criação do Conselho Municipal de Patrimônio Cultural e Natural de Botucat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0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13T13:42:00Z</cp:lastPrinted>
  <dcterms:modified xsi:type="dcterms:W3CDTF">2006-11-13T15:42:00Z</dcterms:modified>
  <cp:revision>8</cp:revision>
  <dc:subject/>
  <dc:title/>
</cp:coreProperties>
</file>