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JETO DE LEI COMPLEMENTAR Nº 025</w:t>
        <w:tab/>
      </w:r>
    </w:p>
    <w:p>
      <w:pPr>
        <w:pStyle w:val="Normal"/>
        <w:spacing w:before="0" w:after="113"/>
        <w:jc w:val="center"/>
        <w:rPr>
          <w:sz w:val="22"/>
        </w:rPr>
      </w:pPr>
      <w:r>
        <w:rPr>
          <w:sz w:val="22"/>
        </w:rPr>
        <w:t>de ______ de _______________________ de 2006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ind w:left="3544" w:hanging="0"/>
        <w:rPr>
          <w:sz w:val="24"/>
        </w:rPr>
      </w:pPr>
      <w:r>
        <w:rPr>
          <w:sz w:val="24"/>
        </w:rPr>
        <w:t>ANTÔNIO   MÁRIO   DE   PAULA   FERREIRA  IELO,  Prefeito Municipal de Botucatu, no uso de suas atribuições legais, faz saber que a Câmara Municipal aprovou e ele sanciona e promulga a seguinte lei:</w:t>
      </w:r>
    </w:p>
    <w:p>
      <w:pPr>
        <w:pStyle w:val="Recuodecorpodetexto2"/>
        <w:ind w:left="3544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3544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3544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incluídos no  Anexo II, da  Lei  Complementar  nº  425,  de  07  de  outubro de 2005 –  Plano Plurianual de Investimento - período de 2006 a 2009, o seguinte projeto e objetiv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142"/>
        <w:gridCol w:w="283"/>
        <w:gridCol w:w="284"/>
        <w:gridCol w:w="885"/>
        <w:gridCol w:w="532"/>
        <w:gridCol w:w="638"/>
        <w:gridCol w:w="638"/>
        <w:gridCol w:w="531"/>
        <w:gridCol w:w="1170"/>
      </w:tblGrid>
      <w:tr>
        <w:trPr>
          <w:trHeight w:val="60" w:hRule="atLeast"/>
        </w:trPr>
        <w:tc>
          <w:tcPr>
            <w:tcW w:w="93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PLANO PLURIANUAL  (2006-2009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PP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4961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enção Básica</w:t>
            </w:r>
          </w:p>
        </w:tc>
      </w:tr>
      <w:tr>
        <w:trPr>
          <w:trHeight w:val="190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4394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3</w:t>
            </w:r>
          </w:p>
        </w:tc>
      </w:tr>
      <w:tr>
        <w:trPr>
          <w:trHeight w:val="94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394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inete do Secretário e Dependências</w:t>
            </w:r>
          </w:p>
        </w:tc>
      </w:tr>
      <w:tr>
        <w:trPr>
          <w:trHeight w:val="25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4394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6.01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mpliar a cobertura populacional da Estratégia Saúde da Família.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cessidade de ampliar as ações da Estratégia Saúde da Família, em área prioritária.</w:t>
            </w:r>
          </w:p>
        </w:tc>
      </w:tr>
      <w:tr>
        <w:trPr>
          <w:trHeight w:val="56" w:hRule="atLeast"/>
        </w:trPr>
        <w:tc>
          <w:tcPr>
            <w:tcW w:w="9376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1701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bertura Populacional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>
          <w:trHeight w:val="25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1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3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60.000,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JETO DE LEI COMPLEMENTAR Nº</w:t>
        <w:tab/>
        <w:tab/>
      </w:r>
    </w:p>
    <w:p>
      <w:pPr>
        <w:pStyle w:val="Normal"/>
        <w:spacing w:before="0" w:after="113"/>
        <w:jc w:val="center"/>
        <w:rPr>
          <w:sz w:val="22"/>
        </w:rPr>
      </w:pPr>
      <w:r>
        <w:rPr>
          <w:sz w:val="22"/>
        </w:rPr>
        <w:t>de ______ de _______________________ de 2006</w:t>
      </w:r>
    </w:p>
    <w:p>
      <w:pPr>
        <w:pStyle w:val="Normal"/>
        <w:spacing w:before="0" w:after="11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1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13"/>
        <w:jc w:val="center"/>
        <w:rPr>
          <w:sz w:val="22"/>
        </w:rPr>
      </w:pPr>
      <w:r>
        <w:rPr>
          <w:sz w:val="22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142"/>
        <w:gridCol w:w="283"/>
        <w:gridCol w:w="284"/>
        <w:gridCol w:w="885"/>
        <w:gridCol w:w="532"/>
        <w:gridCol w:w="638"/>
        <w:gridCol w:w="638"/>
        <w:gridCol w:w="531"/>
        <w:gridCol w:w="1170"/>
      </w:tblGrid>
      <w:tr>
        <w:trPr>
          <w:trHeight w:val="60" w:hRule="atLeast"/>
        </w:trPr>
        <w:tc>
          <w:tcPr>
            <w:tcW w:w="937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PLANO PLURIANUAL  (2006-2009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PP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4961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4394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394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inete do Secretário e Dependências</w:t>
            </w:r>
          </w:p>
        </w:tc>
      </w:tr>
      <w:tr>
        <w:trPr>
          <w:trHeight w:val="25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4394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6.01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dquirir imóvel para instalar e unificar o almoxarifado da Secretaria Municipal de Saúde.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cessidade de adequar a atividade almoxarifado, devido o grande aumento das ações executadas pelas unidades de saúde municipais, uma vez  que houve ampliação das mesmas.</w:t>
            </w:r>
          </w:p>
        </w:tc>
      </w:tr>
      <w:tr>
        <w:trPr>
          <w:trHeight w:val="56" w:hRule="atLeast"/>
        </w:trPr>
        <w:tc>
          <w:tcPr>
            <w:tcW w:w="9376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1701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óvel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dade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5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1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3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150.000,00</w:t>
            </w:r>
          </w:p>
        </w:tc>
      </w:tr>
    </w:tbl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. 2º.  Esta Lei Complementar entrará em vigor na data de sua publicaç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Ô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J U S T I F I C A T I V 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m por objetivo a presente proposição incluir projeto e objetivo constante no Anexo II da Lei Complementar nº 425, de 07 de outubro de 2005 – Plano Plurianual de Investimentos período de 2006 a 2009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abe esclarecer aos Nobres Vereadores que a Secretaria Municipal de Saúde ampliou</w:t>
        <w:tab/>
        <w:t xml:space="preserve">suas atividades, havendo acréscimo de unidades e profissionais, com respectiva ampliação do acesso da população aos serviços de Atenção Básica em Saúde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Esse acréscimo da prestação de serviços também acarretou necessidades de adequação das atividades meio para que os mesmos possam ser executados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ssim sendo, se evidencia a necessidade de local apropriado para unificar e ampliar o Almoxarifado da Saúde, com o qual se poderá melhorar a logística para manutenção dos materiais para todas as unidades de saúde municipai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e acordo com o Plano Municipal de Saúde e as deliberações da IV Conferência Municipal de Saúde, tem como prioridade a expansão da Estratégia de Saúde da Família em Botucatu, sendo que este projeto possibilita a viabilização para aquisição de local para futura construção visando a ampliação da cobertura da população atendida, para a região que inclui Jardim Continental, Real Park e Itamarat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eferido projeto será incluído, também, na Lei de Diretrizes Orçamentárias para o exercício de 2006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nsiderando o exposto, aguardamos que o presente Projeto seja aprovado pela unanimidade d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tenciosamente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tonio Mário de Paula Ferreira Ielo</w:t>
      </w:r>
    </w:p>
    <w:p>
      <w:pPr>
        <w:pStyle w:val="Recuodecorpodetexto3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60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before="57" w:after="57"/>
      <w:ind w:left="2977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1134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6-12-19T16:32:00Z</dcterms:modified>
  <cp:revision>8</cp:revision>
  <dc:subject/>
  <dc:title/>
</cp:coreProperties>
</file>