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2  -  MOD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. 55 do Projeto de Lei Complementar nº 023, de 18/09/2006, passa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“Art. 55  Criar incentivos fiscais e regras para fazer prosperar o plano de preservação e recuperação do patrimônio histórico, cultural e turístico do município, devendo-se contar, para isso, com a participação do Conselho Municipal de Cultura, do Conselho Municipal de Turismo, do Conselho Municipal de Planejamento e Orçamento e do Conselho Municipal de Patrimônio Cultural e Natural de Botucatu”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0 de nov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L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16T15:14:00Z</cp:lastPrinted>
  <dcterms:modified xsi:type="dcterms:W3CDTF">2006-11-16T17:14:00Z</dcterms:modified>
  <cp:revision>9</cp:revision>
  <dc:subject/>
  <dc:title/>
</cp:coreProperties>
</file>