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 41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1 de dezembro de 2006</w:t>
      </w:r>
    </w:p>
    <w:p>
      <w:pPr>
        <w:pStyle w:val="Normal"/>
        <w:spacing w:before="0" w:after="11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113"/>
        <w:rPr>
          <w:sz w:val="22"/>
        </w:rPr>
      </w:pPr>
      <w:r>
        <w:rPr>
          <w:i/>
          <w:iCs/>
          <w:sz w:val="22"/>
        </w:rPr>
        <w:t>(Projeto de Lei Complementar nº 026/2006)</w:t>
      </w:r>
    </w:p>
    <w:p>
      <w:pPr>
        <w:pStyle w:val="Normal"/>
        <w:spacing w:before="57" w:after="57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</w:rPr>
              <w:t>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a cobertura populacional da Estratégia Saúde da Famíli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dade de ampliar as ações da Estratégia Saúde da Família, em área prioritári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bertura Populacional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R$6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 4161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4"/>
        </w:rPr>
        <w:t>de 21 de dezembro de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quirir imóvel para instalar e unificar o almoxarifado da Secretaria Municipal de Saú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dade de adequar a atividade almoxarifado, devido o grande aumento das ações executadas pelas unidades de saúde municipais, uma vez  que houve ampliação das mesmas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óvel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R$1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 41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1 de dezembro d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atégia Saúde da Família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isições de Imóveis - Terren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6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 4161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1 de dezembro de 2006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isição de Imóveis - Galp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150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rt. 2º.  Face a despesa constante no artigo 1º desta Lei, fica  o  Poder Executivo  autorizado  a  abrir  um  crédito adicional  especial,  até o limite de R$210.000,00 (duzentos e dez mil reais), obedecendo as seguintes naturezas de despesa e funções de governo, a saber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 4161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4"/>
        </w:rPr>
        <w:t>de 21 de dezembro de 2006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301.0043.105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122.0003.1052.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>Art. 3º.  O crédito adicional especial aberto no artigo anterior será coberto com o recurso proveniente da redução parcial, até o limite de R$ 210.000,00 (duzentos e dez mil reais), das seguintes naturezas de despesa e funções de governo, constantes do Orçamento Programa do corrente exercício, com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301.0037.100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304.0037.1006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2"/>
        </w:rPr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13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1T08:31:00Z</cp:lastPrinted>
  <dcterms:modified xsi:type="dcterms:W3CDTF">2006-12-21T10:31:00Z</dcterms:modified>
  <cp:revision>11</cp:revision>
  <dc:subject/>
  <dc:title/>
</cp:coreProperties>
</file>