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º 026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  <w:t>de 18 de  dezembro  de 2006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  <w:t>ANTÔNIO MÁRIO DE  PAULA   FERREIRA  IELO,  Prefeito Municipal de Botucatu, no uso de suas atribuições legais, faz saber que a Câmara Municipal aprovou e ele sanciona e promulga a seguinte lei:</w:t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 Anexos II e  III, da  Lei  Complementar  nº  426,  de  07  de  outubro de 2005 –  Diretrizes Orçamentárias para o exercício de 2006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141"/>
        <w:gridCol w:w="426"/>
        <w:gridCol w:w="1417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</w:rPr>
              <w:t>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4961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ção Básica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43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e do Secretário e Dependências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r a cobertura populacional da Estratégia Saúde da Família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cessidade de ampliar as ações da Estratégia Saúde da Família, em área prioritári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bertura Populacional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R$60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º 026</w:t>
      </w:r>
    </w:p>
    <w:p>
      <w:pPr>
        <w:pStyle w:val="TextBody"/>
        <w:jc w:val="center"/>
        <w:rPr>
          <w:sz w:val="24"/>
        </w:rPr>
      </w:pPr>
      <w:r>
        <w:rPr>
          <w:sz w:val="22"/>
        </w:rPr>
        <w:t>de 18 de  dezembro  de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141"/>
        <w:gridCol w:w="426"/>
        <w:gridCol w:w="1417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4961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e do Secretário e Dependências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quirir imóvel para instalar e unificar o almoxarifado da Secretaria Municipal de Saúde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cessidade de adequar a atividade almoxarifado, devido o grande aumento das ações executadas pelas unidades de saúde municipais, uma vez  que houve ampliação das mesmas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óvel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R$150.00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3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EXECUTORA: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e do Secretário e Dependências</w:t>
            </w:r>
          </w:p>
        </w:tc>
      </w:tr>
      <w:tr>
        <w:trPr>
          <w:trHeight w:val="55" w:hRule="atLeast"/>
        </w:trPr>
        <w:tc>
          <w:tcPr>
            <w:tcW w:w="3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ção Básica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atégia Saúde da Família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4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uisições de Imóveis - Terrenos</w:t>
            </w:r>
          </w:p>
        </w:tc>
      </w:tr>
      <w:tr>
        <w:trPr>
          <w:trHeight w:val="126" w:hRule="atLeast"/>
        </w:trPr>
        <w:tc>
          <w:tcPr>
            <w:tcW w:w="3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mero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6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º 026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18 de  dezembro  de 2006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3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EXECUTORA: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e do Secretário e Dependências</w:t>
            </w:r>
          </w:p>
        </w:tc>
      </w:tr>
      <w:tr>
        <w:trPr>
          <w:trHeight w:val="55" w:hRule="atLeast"/>
        </w:trPr>
        <w:tc>
          <w:tcPr>
            <w:tcW w:w="3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.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uisição de Imóveis - Galpão</w:t>
            </w:r>
          </w:p>
        </w:tc>
      </w:tr>
      <w:tr>
        <w:trPr>
          <w:trHeight w:val="126" w:hRule="atLeast"/>
        </w:trPr>
        <w:tc>
          <w:tcPr>
            <w:tcW w:w="3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mero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150.000,00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/>
      </w:pPr>
      <w:r>
        <w:rPr/>
        <w:t>Art. 2º.  Face a despesa constante no artigo 1º desta Lei, fica  o  Poder Executivo  autorizado  a  abrir  um  crédito adicional  especial,  até o limite de R$210.000,00 (duzentos e dez mil reais)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6.01.10.301.0043.1051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6.01.10.122.0003.1052.4.5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/>
        <w:t>Art. 3º.  O crédito adicional especial aberto no artigo anterior será coberto com o recurso proveniente da redução parcial, até o limite de R$ 210.000,00 (duzentos e dez mil reais), das seguintes naturezas de despesa e funções de governo, constantes do Orçamento Programa do corrente exercício, com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6.01.10.301.0037.1001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6.01.10.304.0037.1006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2"/>
        </w:rPr>
        <w:t>Art. 4º. 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 U S T I F I C A T I V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incluir projeto e objetivo constantes nos Anexos II e III da Lei Complementar nº 426, de 07 de outubro de 2005 – Diretrizes Orçamentárias para o exercício de 2006, bem como criar elemento de despesa na categoria 4590 no valor de R$ 150.000,00 (Cento e Cinquenta Mil Reais) e na categoria 4490, no valor de R$ 60.000,00 (Sessenta Mil Reais), para contemplar recursos financeiros destinados à Secretaria Municipal de Saúd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be esclarecer aos Nobres Vereadores que a Secretaria Municipal de Saúde ampliou suas atividades, havendo acréscimo de unidades e profissionais, com respectiva ampliação do acesso da população aos serviços de Atenção Básica em Saúd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se acréscimo da prestação de serviços também acarretou necessidades de adequação das atividades meio para que os mesmos possam ser execu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im sendo se evidencia a necessidade de local apropriado para unificar e ampliar o Almoxarifado da Saúde, com o qual se poderá melhorar a logística para manutenção dos materiais para todas as unidades de saúde municipa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 acordo com o Plano Municipal de Saúde e as deliberações da IV Conferência Municipal de Saúde, tem como prioridade a expansão da Estratégia de Saúde da Família em Botucatu, sendo que este projeto possibilita a viabilização para aquisição de local para futura construção visando a ampliação da cobertura da população atendida, para a região que inclui Jardim Continental, Real Park e Itamara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ferido projeto será incluído, também, no Plano Plurianual de Investimentos – período 2006 a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o exposto, aguardamos que o presente Projeto seja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tonio Mário de Paula Ferreira Ielo</w:t>
      </w:r>
    </w:p>
    <w:p>
      <w:pPr>
        <w:pStyle w:val="Recuodecorpodetexto3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113"/>
      <w:jc w:val="center"/>
    </w:pPr>
    <w:rPr>
      <w:b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1-03T11:34:00Z</dcterms:modified>
  <cp:revision>17</cp:revision>
  <dc:subject/>
  <dc:title/>
</cp:coreProperties>
</file>