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3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inciso XIV do art. 85 do Projeto de Lei Complementar nº 023, de 18/09/2006, fica acrescido da seguinte alín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XIV - . . 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 .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) Patrimônio de Ana Rosa, compreendendo a Capela e seu entorno”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Ficam mantidas e renumeradas as alíneas h, i e j do projet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0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14:00Z</cp:lastPrinted>
  <dcterms:modified xsi:type="dcterms:W3CDTF">2006-11-16T17:14:00Z</dcterms:modified>
  <cp:revision>8</cp:revision>
  <dc:subject/>
  <dc:title/>
</cp:coreProperties>
</file>