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4162</w:t>
      </w:r>
    </w:p>
    <w:p>
      <w:pPr>
        <w:pStyle w:val="Normal"/>
        <w:jc w:val="center"/>
        <w:rPr/>
      </w:pPr>
      <w:r>
        <w:rPr>
          <w:sz w:val="28"/>
        </w:rPr>
        <w:t>de 21 de dezembro de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027/2006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inclusão de projeto e objetivo, constantes no Anexo II, da Lei Complementar nº 425, de 07 de outubro de 2005 – Plano Plurianual de Investimentos – período de 2006 a 2009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ind w:left="2977" w:hanging="297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APROVOU:</w:t>
      </w:r>
    </w:p>
    <w:p>
      <w:pPr>
        <w:pStyle w:val="Recuodecorpodetexto2"/>
        <w:ind w:left="354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283"/>
        <w:gridCol w:w="284"/>
        <w:gridCol w:w="885"/>
        <w:gridCol w:w="532"/>
        <w:gridCol w:w="638"/>
        <w:gridCol w:w="638"/>
        <w:gridCol w:w="531"/>
        <w:gridCol w:w="1170"/>
      </w:tblGrid>
      <w:tr>
        <w:trPr>
          <w:trHeight w:val="928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49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do Ensino Fundament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39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ão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imóvel para utilização em atividades de atendimento a alunos do ensino fundamental em programas de educação complementar, visando a melhoria do ensino fundamental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mentar o atendimento de crianças e jovens em programa de educação complementar, em horário diverso daquele em que estão na escol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n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120.000,00</w:t>
            </w:r>
          </w:p>
        </w:tc>
      </w:tr>
      <w:tr>
        <w:trPr>
          <w:trHeight w:val="928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ÓGRAFO Nº 416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8"/>
              </w:rPr>
              <w:t>de 21 de dezembro de 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d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678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678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 de escola de ensino fundamental no Distrito de Rubião Júnior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mentar o atendimento de crianças e jovens no ensino fundamenta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126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4162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8"/>
        </w:rPr>
        <w:t>de 21 de dezembro de 2006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638"/>
        <w:gridCol w:w="531"/>
        <w:gridCol w:w="1170"/>
      </w:tblGrid>
      <w:tr>
        <w:trPr>
          <w:trHeight w:val="928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do Ensino Infanti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67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ão de Educação Infanti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67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3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 de escola de educação infantil no Distrito de Rubião Júnior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mentar o atendimento de crianças na educação infanti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93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4162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de 21 de dezembro de 2006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283"/>
        <w:gridCol w:w="1169"/>
        <w:gridCol w:w="532"/>
        <w:gridCol w:w="638"/>
        <w:gridCol w:w="638"/>
        <w:gridCol w:w="531"/>
        <w:gridCol w:w="1170"/>
      </w:tblGrid>
      <w:tr>
        <w:trPr>
          <w:trHeight w:val="928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387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o Manutenção Desenvolvimento Ensino Fundamental -FUNDEF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5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escola de ensino fundamental no setor leste da cidade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mentar o atendimento de crianças e jovens no ensino fundamenta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270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4162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8"/>
        </w:rPr>
        <w:t>de 21 de dezembro de 2006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283"/>
        <w:gridCol w:w="1169"/>
        <w:gridCol w:w="532"/>
        <w:gridCol w:w="638"/>
        <w:gridCol w:w="638"/>
        <w:gridCol w:w="531"/>
        <w:gridCol w:w="1170"/>
      </w:tblGrid>
      <w:tr>
        <w:trPr>
          <w:trHeight w:val="928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387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no Ensino Infanti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ão de Educação Infantil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3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escola de educação infantil no setor leste da cidade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mentar o atendimento de crianças na educação infanti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180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UTÓGRAFO Nº 4162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de 21 de dezembro de 2006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283"/>
        <w:gridCol w:w="284"/>
        <w:gridCol w:w="885"/>
        <w:gridCol w:w="532"/>
        <w:gridCol w:w="638"/>
        <w:gridCol w:w="638"/>
        <w:gridCol w:w="531"/>
        <w:gridCol w:w="1170"/>
      </w:tblGrid>
      <w:tr>
        <w:trPr>
          <w:trHeight w:val="928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  PLANO PLURIANUAL  (2006-2009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PP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49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do Ensino Fundament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39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ão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escola de ensino fundamental na zona rural do Município (Fazenda Monte Alegre)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mentar o atendimento de crianças e jovens no ensino fundamenta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n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$ 300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</w:rPr>
        <w:t>Art. 2º.  Esta Lei Complementar entrará em vigor na data de sua publicação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sidente 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2-21T10:33:00Z</dcterms:modified>
  <cp:revision>10</cp:revision>
  <dc:subject/>
  <dc:title/>
</cp:coreProperties>
</file>