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4 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53 do Projeto de Lei Complementar nº 023, de 18/09/2006, fica acrescido do seguinte inc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53 . .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I - Utilizar para fins culturais e de lazer os bens patrimoniais da antiga FEPASA, que estejam desativados e que no futuro venham a ser incorporados ao patrimônio do Município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 Laurindo Ezidoro Jaqueta”, 13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UTORES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16T15:15:00Z</cp:lastPrinted>
  <dcterms:modified xsi:type="dcterms:W3CDTF">2006-11-16T17:15:00Z</dcterms:modified>
  <cp:revision>9</cp:revision>
  <dc:subject/>
  <dc:title/>
</cp:coreProperties>
</file>