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5 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119 do Projeto de Lei Complementar nº 023, de 18/09/2006,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119 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  <w:szCs w:val="24"/>
        </w:rPr>
        <w:t>VI - Planejar a construção de um novo terminal rodoviário, preferencialmente às margens da Rodovia Marechal Rondon, facilitando o acesso e integração sentido Capital Interior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3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6-11-16T17:15:00Z</dcterms:modified>
  <cp:revision>8</cp:revision>
  <dc:subject/>
  <dc:title/>
</cp:coreProperties>
</file>