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6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19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19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VII - Planejar a construção de dois novos terminais de carga e descarga, no futuro anel viário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1-16T17:15:00Z</dcterms:modified>
  <cp:revision>9</cp:revision>
  <dc:subject/>
  <dc:title/>
</cp:coreProperties>
</file>