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7 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. 119 do Projeto de Lei Complementar nº 023, de 18/09/2006, fica acrescido do seguinte inc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19 . .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II - Planejar a construção de um anel viário, circundando Botucatu, facilitando o trânsito para os transportes leves e de cargas pesadas, evitando-se congestionamentos centrais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16:00Z</cp:lastPrinted>
  <dcterms:modified xsi:type="dcterms:W3CDTF">2006-11-16T17:16:00Z</dcterms:modified>
  <cp:revision>7</cp:revision>
  <dc:subject/>
  <dc:title/>
</cp:coreProperties>
</file>