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ENDA Nº 8   -  ADI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 DIRETOR DE DESENVOLVIMENTO INTE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O Projeto de Lei Complementar nº 023, de 18/09/2006, fica acrescido do seguinte artigo e parágraf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123 Prever a construção de avenida marginal ao longo do Ribeirão Lavapés.</w:t>
      </w:r>
    </w:p>
    <w:p>
      <w:pPr>
        <w:pStyle w:val="Normal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arágrafo Único: Impedir a construção de novos imóveis dentro da faixa das margens do Ribeirão Lavapés, que possa inviabilizar ou prejudicar a construção da avenida marginal citada no “caput”  deste artigo”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) enumeram-se os demais artig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13 de novembro de 200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ES AUTORES: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6-11-16T15:16:00Z</cp:lastPrinted>
  <dcterms:modified xsi:type="dcterms:W3CDTF">2006-11-16T17:17:00Z</dcterms:modified>
  <cp:revision>10</cp:revision>
  <dc:subject/>
  <dc:title/>
</cp:coreProperties>
</file>