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MENDA Nº 9   -  ADITI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COMPLEMENTAR Nº 0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O DIRETOR DE DESENVOLVIMENTO INTEGRA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Projeto de Lei Complementar nº 023, de 18/09/2006, fica acrescido dos seguintes artigos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ÍTULO V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DISPOSIÇÕES GERAIS E TRANSITÓRIA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159 Para a eficácia da aplicação do Plano Diretor, deverá ser criado o Conselho de Desenvolvimento Integrado de Botucatu – CONDIB, e o Escritório Técnico de Planejamento – ETEPLAN, órgãos de consultoria obrigatória e permanente da administração municipal para assuntos relacionados com a implantação, revisão e atualização do Plano Diretor de Desenvolvimento Integrado do Município de Botucatu – PDDI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A composição, forma de constituição e regras de funcionamento do CONDIB e ETEPLAN, serão definidas em lei própria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160 O Chefe do Poder Executivo, na elaboração do seu programa de governo, deverá consultar os objetivos e diretrizes estabelecidos em lei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As diretrizes e objetivos expressos nessa lei deverão ser obedecidos na implementação das políticas públicas municipais em todas as suas fases: elaboração legislativa, planos setoriais, programas, projetos e execução de obras e serviços, Planos Plurianuais, Leis de Diretrizes Orçamentárias e Orçamentos Anuais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161 O Poder Executivo encaminhará à Câmara Municipal, no prazo de 90 (noventa dias) a partir da data da sanção desta lei, ou leis de revisão da legislação já existente, consolidando-as e adequando-as no que for necessário às normas deste Plano Diretor, tais como: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I - Código Municipal do Meio Ambiente;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II – Lei de Parcelamento, Uso e Ocupação do Solo;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III – Código de Obras e Edificações do Município;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IV – Lei de criação do CONDIB e ETEPLAN; e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V – Código de Postura do Município de Botucatu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A Lei de Parcelamento, Uso e Ocupação do Solo, após sua adequação ao Plano Diretor, deverá ser revista a cada dois anos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Pág. 2</w:t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162 A partir da aprovação desta lei, a Prefeitura Municipal de Botucatu, providenciará a adequação automática das normas auto-aplicáveis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Normas auto-aplicáveis são aquelas que não dependem de regulamentaçã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163  A instrumentalização legal e normativa, além do previsto no presente Plano Diretor, consistirá em lei específicas, decretos, portarias, resoluções, normas técnicas, recomendações, instruções e projetos aprovados pela Câmara Municipal e pelo Poder Executivo, dentro da competência legal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164 O presente Plano Diretor, após aprovado, será revisto periodicamente, num prazo nunca superior a 5 (cinco) anos, mediante projeto de lei de iniciativa do Poder Executivo e com base nos estudos e pesquisas desenvolvidos pelo ETEPLAN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Art. 165 O Poder Executivo encaminhará à Câmara Municipal no prazo de 120 (cento e vinte) dias a partir da data de sanção desta lei, leis novas ou leis de revisão da legislação já existente, consolidando-as e adequando-as, no que for necessário, as normas deste Plano Diretor, tais como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I – Código de Arborização Urbana;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II – Plano Municipal de Educação Ambiental;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III – Plano Diretor de Saneamento e Abastecimento Público;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IV – Plano de Gerenciamento Integrado de Resíduos Sólidos;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V – Plano de Trânsito e Transporte e Mobilidade do Municípi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166 O Poder Executivo encaminhará à Câmara Municipal, no prazo de 90 (noventa) dias, a partir da data da sanção desta lei, a complementação das cartas numeradas de I, II, III e IV, integrantes desta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 Laurindo Ezidoro Jaqueta”, 13 de novembro de 2006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ES AUTORE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6-11-20T19:59:00Z</cp:lastPrinted>
  <dcterms:modified xsi:type="dcterms:W3CDTF">2006-11-29T13:06:00Z</dcterms:modified>
  <cp:revision>10</cp:revision>
  <dc:subject/>
  <dc:title/>
</cp:coreProperties>
</file>