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</w:t>
        <w:tab/>
        <w:t>029</w:t>
        <w:tab/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18 de dezembro de 2006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ind w:left="2977" w:hanging="0"/>
        <w:rPr>
          <w:sz w:val="24"/>
        </w:rPr>
      </w:pPr>
      <w:r>
        <w:rPr>
          <w:sz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minuir em 10%  o número de analfabetos do Município de Botucatu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mpliar as oportunidades educacionais para jovens e adultos com 15 anos ou mais que não tiveram acesso ou permanência na educação báisic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nalfabeto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nalfabet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4.8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 U S T I F I C A T I V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m por objetivo a presente proposição incluir projeto e objetivo constantes nos Anexos II, da Lei Complementar nº 425, de 07 de outubro de 2005 – Plano Plurianual de Investimentos – período de 2006 a 20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abe esclarecer aos Nobres Vereadores que a Secretaria Municipal de Educação elaborou projeto para atendimento de atividades de alfabetização de adultos no município de Botucatu e o Ministério da Educação, nos termos da Resolução CD/FNDE Nº 23, de 8 de junho de 2005. O recurso repassado auxiliará na aquisição de materiais e pagamento de treinamento professores de cursos de alfabetização atualmente em funcionamento no município, de acordo com cadastramento feito pela Secretaria Municipal de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ferido Projeto será incluído, também, na Lei de Diretrizes Orçamentárias no exercíc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o exposto, aguardamos que o presente Projeto seja aprovado pela unanimidade d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9T18:32:00Z</dcterms:modified>
  <cp:revision>8</cp:revision>
  <dc:subject/>
  <dc:title/>
</cp:coreProperties>
</file>