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EMENDA Nº 10   -  ADI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. 58 do Projeto de Lei Complementar nº 023, de 18/09/2006, fica acrescido do seguinte inc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58 . . 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 . 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XI- Planejar a construção de quatro campos de Futebol, com medidas oficiais, com vestiários, alambrados e arquibancadas, sendo um em cada setor da cidade, norte, sul, leste e oeste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3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ADEMIR FLORI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20T21:44:00Z</cp:lastPrinted>
  <dcterms:modified xsi:type="dcterms:W3CDTF">2006-11-20T23:44:00Z</dcterms:modified>
  <cp:revision>8</cp:revision>
  <dc:subject/>
  <dc:title/>
</cp:coreProperties>
</file>