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Nº 11   -  ADI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 DIRETOR DE DESENVOLVIMENTO INTE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art. 58 do Projeto de Lei Complementar nº 023, de 18/09/2006, fica acrescido do seguinte incis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“Art. 58 . . 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. . .</w:t>
      </w:r>
    </w:p>
    <w:p>
      <w:pPr>
        <w:pStyle w:val="Normal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XII- Planejar a construção de um Estádio Municipal de Futebol, para a prática de Futebol Profissional e outros tipos de eventos, com capacidade mínima de 30.000 (trinta mil) pessoas”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13 de novembro de 200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 Autor</w:t>
      </w:r>
      <w:r>
        <w:rPr>
          <w:b/>
          <w:sz w:val="24"/>
          <w:szCs w:val="24"/>
        </w:rPr>
        <w:t xml:space="preserve"> ADEMIR FLORIA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6-11-20T21:43:00Z</cp:lastPrinted>
  <dcterms:modified xsi:type="dcterms:W3CDTF">2006-11-20T23:43:00Z</dcterms:modified>
  <cp:revision>9</cp:revision>
  <dc:subject/>
  <dc:title/>
</cp:coreProperties>
</file>