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2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Art. 119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19 . . 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X - Prever a ligação do Porto Said ao Rio Bonito, com construção de Ponte sobre o braço do rio”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ADEMIR FLORI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6T15:19:00Z</cp:lastPrinted>
  <dcterms:modified xsi:type="dcterms:W3CDTF">2006-11-20T23:42:00Z</dcterms:modified>
  <cp:revision>9</cp:revision>
  <dc:subject/>
  <dc:title/>
</cp:coreProperties>
</file>