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3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tem I do artigo 13, do Projeto de Lei Complementar nº 023, de 18/09/2006, passa a ter a seguint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3 . 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Macrozona de adensamento prioritário: admitir o parcelamento do solo em lotes de, no mínimo, 250,00 m2 (duzentos e cinqüenta metros quadrados), com testada mínima de 10,00 m (dez metros), sendo que nos loteamentos de interesse social será permitido o lote de 200,00 m2 (duzentos metros quadrados), com testada mínima de 10,00 m (dez metros), desde que aprovado pelo Grupo Interdisciplinar de Análise, composto por articulação entre o Conselho Municipal de Desenvolvimento Integrado de Botucatu –CONDIB e Conselho de Planejamento e Orçamento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11-16T15:21:00Z</cp:lastPrinted>
  <dcterms:modified xsi:type="dcterms:W3CDTF">2007-03-19T17:17:00Z</dcterms:modified>
  <cp:revision>9</cp:revision>
  <dc:subject/>
  <dc:title/>
</cp:coreProperties>
</file>