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165</w:t>
      </w:r>
    </w:p>
    <w:p>
      <w:pPr>
        <w:pStyle w:val="Normal"/>
        <w:spacing w:before="0" w:after="113"/>
        <w:jc w:val="center"/>
        <w:rPr/>
      </w:pPr>
      <w:r>
        <w:rPr>
          <w:bCs/>
          <w:sz w:val="24"/>
          <w:szCs w:val="24"/>
        </w:rPr>
        <w:t>de 21 de dezembro de 2006</w:t>
      </w:r>
    </w:p>
    <w:p>
      <w:pPr>
        <w:pStyle w:val="Normal"/>
        <w:spacing w:before="0" w:after="113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113"/>
        <w:rPr>
          <w:sz w:val="22"/>
        </w:rPr>
      </w:pPr>
      <w:r>
        <w:rPr>
          <w:sz w:val="22"/>
        </w:rPr>
        <w:t>(Projeto de Lei Complementar nº 030/2006)</w:t>
      </w:r>
    </w:p>
    <w:p>
      <w:pPr>
        <w:pStyle w:val="Normal"/>
        <w:spacing w:before="57" w:after="57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2977" w:hanging="297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142"/>
        <w:gridCol w:w="141"/>
        <w:gridCol w:w="426"/>
        <w:gridCol w:w="1417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a Educação Jovens e Adultos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0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39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Desenvolver ações de Formação de Alfabetizadores de Jovens e Adultos, como parte do Programa Brasil Alfabetização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Necessidade de ampliar as oportunidades educacionais para jovens e adultos com 15 anos ou mais que não tiveram acesso ou permanência na educação básic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nalfabetos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s de alunos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>R$4.8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165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21 de dezembro de 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Ensino Fundamental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Jovens e Adultos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a Educação Jovens e Adultos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DE – Brasil Alfabetizad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>R$4.800,00</w:t>
            </w:r>
          </w:p>
        </w:tc>
      </w:tr>
    </w:tbl>
    <w:p>
      <w:pPr>
        <w:pStyle w:val="Corpodetexto2"/>
        <w:rPr/>
      </w:pPr>
      <w:r>
        <w:rPr/>
        <w:t>Art. 2º.  Face a despesa constante no artigo 1º desta Lei, fica  o  Poder Executivo  autorizado  a  abrir  um  crédito adicional  especial,  até o limite de R$4.800,00 (quatro mil e oitocentos reais)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2064.3.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264.3.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º.  O crédito adicional especial aberto no artigo anterior será coberto com o recurso proveniente da redução parcial, até o limite de R$4.800,00 (quatro mil e oitocentos reais), da seguinte natureza de despesa e função de governo, constantes do Orçamento Programa do corrente exercício, com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100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2-21T10:38:00Z</dcterms:modified>
  <cp:revision>8</cp:revision>
  <dc:subject/>
  <dc:title/>
</cp:coreProperties>
</file>