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MENDA Nº 14  -  ADITI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 DIRETOR DE DESENVOLVIMENTO INTEGRA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O artigo 21 do Projeto de Lei Complementar nº 023, de 18/09/2006, fica acrescido do seguinte incis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1 . . 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 – ZEPAM 5: áreas a serem recuperadas e protegidas”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ES AUTOR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6-11-16T15:22:00Z</cp:lastPrinted>
  <dcterms:modified xsi:type="dcterms:W3CDTF">2006-11-16T17:22:00Z</dcterms:modified>
  <cp:revision>7</cp:revision>
  <dc:subject/>
  <dc:title/>
</cp:coreProperties>
</file>