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  <w:t>de ______ de _______________________ de 2006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141"/>
        <w:gridCol w:w="426"/>
        <w:gridCol w:w="1417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a Educação Jovens e Adultos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volver ações de Formação de Alfabetizadores de Jovens e Adultos, como parte do Programa Brasil Alfabetização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mpliar as oportunidades educacionais para jovens e adultos com 15 anos ou mais que não tiveram acesso ou permanência na educação básic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analfabet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s de aluno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>R$4.8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  <w:t>de ______ de _______________________ d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Fundamental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Jovens e Adultos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a Educação Jovens e Adultos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NDE – Brasil Alfabetizad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4.8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4.800,00 (quatro mil e oitocentos reais)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6.0040.2064.3.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6.0040.264.3.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º.  O crédito adicional especial aberto no artigo anterior será coberto com o recurso proveniente da redução parcial, até o limite de R$4.800,00 (quatro mil e oitocentos reais), da seguinte natureza de despesa e função de governo, constantes do Orçamento Programa do corrente exercício, com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6.0040.1001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 U S T I F I C A T I V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m por objetivo a presente proposição incluir projeto e objetivo constantes nos Anexos II e III da Lei Complementar nº 426, de 07 de outubro de 2005 – Diretrizes Orçamentárias para o exercício de 2006, bem como, criar elemento de despesa na categoria 3190, no valor de R$ 800,00 (oitocentos reais) e criação de elemento de despesa na categoria 3390, no valor de R$ 4.000,00 (quatro mil reais), para contemplar recursos financeiros do Programa Brasil Alfabetizad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be esclarecer aos Nobres Vereadores que a Secretaria Municipal de Educação elaborou projeto para atendimento de atividades de alfabetização de adultos no município de Botucatu e o Ministério da Educação, nos termos da Resolução CD/FNDE Nº 23, de 8 de junho de 2005. O recurso repassado auxiliará na aquisição de materiais e pagamento de treinamento professores de cursos de alfabetização atualmente em funcionamento no município, de acordo com cadastramento feito pela Secretaria Municipal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ferido projeto será incluído, também, no Plano Plurianual de Investimentos – período 2006 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siderando o exposto, aguardamos que o presente Projeto seja aprovado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enciosament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6-12-28T15:47:00Z</dcterms:modified>
  <cp:revision>7</cp:revision>
  <dc:subject/>
  <dc:title/>
</cp:coreProperties>
</file>