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 15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artigo 22 do Projeto de Lei Complementar nº 023, de 18/09/2006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2 A ZEPAM 5 deverá abranger toda área defronte da Cuesta associada a uma faixa com largura variável, igual ou maior que 250,00 m (duzentos e cinqüenta metros), a contar da linha de ruptura defronte em direção ao recesso da Cuesta, passíveis de serem subdivididas em diferentes perímetros e regulamentadas em diferentes níveis de restrições, áreas essas que deverão ser mapeadas e locad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6T15:22:00Z</cp:lastPrinted>
  <dcterms:modified xsi:type="dcterms:W3CDTF">2006-11-16T17:22:00Z</dcterms:modified>
  <cp:revision>7</cp:revision>
  <dc:subject/>
  <dc:title/>
</cp:coreProperties>
</file>