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16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inciso IX, do artigo 85 do, Projeto de Lei Complementar nº 023, de 18/09/2006, passa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85. 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Viabilizar a desapropriação de área de 20 (vinte) alqueires paulistas, próxima de área urbana, destinada para implantação de um Centro de Convenção e de Exposições, sem criar impactos negativos para o entorno e que ofereça espaços adequados para eventos de grande porte devidamente organizado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3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UT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16T15:23:00Z</cp:lastPrinted>
  <dcterms:modified xsi:type="dcterms:W3CDTF">2006-11-16T17:23:00Z</dcterms:modified>
  <cp:revision>7</cp:revision>
  <dc:subject/>
  <dc:title/>
</cp:coreProperties>
</file>