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167</w:t>
      </w:r>
    </w:p>
    <w:p>
      <w:pPr>
        <w:pStyle w:val="Normal"/>
        <w:jc w:val="center"/>
        <w:rPr/>
      </w:pPr>
      <w:r>
        <w:rPr>
          <w:sz w:val="24"/>
        </w:rPr>
        <w:t>de 21 de dezembro de 2006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13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32/2006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APROVOU:</w:t>
      </w:r>
    </w:p>
    <w:p>
      <w:pPr>
        <w:pStyle w:val="Recuodecorpodetexto2"/>
        <w:ind w:left="35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38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anutenção Desenvolvimento Ensino Fudamental-FUNDEF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5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Aquisição de imóvel para utilização em atividades do Ensino Fundamental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Atender crianças do Ensino Fundamental do Setor Sul da cidade e da Zona Rur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 de alun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s de aluno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R$ 6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AUTÓGRAFO Nº 4167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4"/>
        </w:rPr>
        <w:t>de 21 de dezembro de 2006</w:t>
      </w:r>
    </w:p>
    <w:p>
      <w:pPr>
        <w:pStyle w:val="Normal"/>
        <w:spacing w:before="0" w:after="113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38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6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Instalar o Centro Municipal de Educação Permanente (CEMEP), no imóvel a ser adquirido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Desenvolver programas de capacitação e atualização dos profissionais da Educação Municipal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mero de profissionais.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s de profissionais.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R$ 500.000,00</w:t>
            </w:r>
          </w:p>
        </w:tc>
      </w:tr>
    </w:tbl>
    <w:p>
      <w:pPr>
        <w:pStyle w:val="Normal"/>
        <w:spacing w:before="0" w:after="113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538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acitação e Treinamento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4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inete do Secretário e Dependências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4961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5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/>
              <w:t>Instalar o Centro Municipal de Educação Permanente (CEMEP), no imóvel a ser adquirido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/>
              <w:t>Desenvolver programas de capacitação e atualização dos profissionais da Prefeitura Municipal de Botucatu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mero de profissionais.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úmeros de profissionais.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227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8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.000.000,00</w:t>
            </w:r>
          </w:p>
        </w:tc>
      </w:tr>
    </w:tbl>
    <w:p>
      <w:pPr>
        <w:pStyle w:val="Normal"/>
        <w:spacing w:before="0" w:after="11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AUTÓGRAFO Nº 4167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4"/>
        </w:rPr>
        <w:t>de 21 de dezembro d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567"/>
        <w:gridCol w:w="206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o Manutenção Desenvolvimento Ensino Fudamental-FUNDEF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4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6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Fundament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8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l – Ensino Fundamenta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>R$6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isão de Educação Infantil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4.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Infanti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horia no Ensino Infanti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rsão financeira de aquisição de imóvel – Educação Infanti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>R$50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UTÓGRAFO Nº 4167</w:t>
      </w:r>
    </w:p>
    <w:p>
      <w:pPr>
        <w:pStyle w:val="Normal"/>
        <w:spacing w:before="0" w:after="113"/>
        <w:jc w:val="center"/>
        <w:rPr>
          <w:sz w:val="22"/>
        </w:rPr>
      </w:pPr>
      <w:r>
        <w:rPr>
          <w:sz w:val="24"/>
        </w:rPr>
        <w:t>de 21 de dezembro de 2006</w:t>
      </w:r>
    </w:p>
    <w:p>
      <w:pPr>
        <w:pStyle w:val="Normal"/>
        <w:spacing w:before="0" w:after="113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binete do Secretário e Dependênci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5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ção de Recursos Humanos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acitação e Treinamento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4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versão financeira de aquisição de imóvel – Administração 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>R$1.00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2.100.000,00 (dois milhões e cem mil reais)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5.12.361.0039.1048.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03.12.365.0016.1047.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.01.04.128.0044.1053.4.5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  O crédito adicional especial aberto no artigo anterior será coberto com o recurso proveniente do excesso de arrecadação a se verificar no corrente exercíc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2-21T10:28:00Z</dcterms:modified>
  <cp:revision>10</cp:revision>
  <dc:subject/>
  <dc:title/>
</cp:coreProperties>
</file>