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7  -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Artigo 137 do Projeto de Lei Complementar nº 023, de 18/09/2006, passa a contar com o seguinte parágrafo ún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37 . . 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 . 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- Cabe ao Poder Público Municipal, em colaboração com outras instituições, regulamentar a concessão ou permissão dos serviços a particulares ou instituições beneficentes e sua localização, respeitando as normas de proteção ambiental apropriadas e garantir o acesso a todos os serviços de qualidade, conservando os atuais equipamentos funerários e cemiteriai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ES AUTORES:</w:t>
      </w:r>
    </w:p>
    <w:p>
      <w:pPr>
        <w:pStyle w:val="Normal"/>
        <w:tabs>
          <w:tab w:val="clear" w:pos="720"/>
          <w:tab w:val="center" w:pos="4253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23:00Z</cp:lastPrinted>
  <dcterms:modified xsi:type="dcterms:W3CDTF">2006-11-16T17:23:00Z</dcterms:modified>
  <cp:revision>7</cp:revision>
  <dc:subject/>
  <dc:title/>
</cp:coreProperties>
</file>