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8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78 do Projeto de Lei Complementar nº 023, de 18/09/2006, fica acrescido do seguinte inciso V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7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I - Estudar em conjunto com entidades representativas dos comerciantes a necessidade e viabilidade de criação da Secretaria Municipal do Comércio e Serviços a ser desmembrada da atual Secretaria da Indústria e Comérci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23:00Z</cp:lastPrinted>
  <dcterms:modified xsi:type="dcterms:W3CDTF">2006-11-16T17:24:00Z</dcterms:modified>
  <cp:revision>7</cp:revision>
  <dc:subject/>
  <dc:title/>
</cp:coreProperties>
</file>