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Ofício OP. Nº. 059/2007 – AC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novembro de 2007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Heading3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R. JOSÉ S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Governado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a necessidade de realização de melhorias na Vicinal Alcides Soares, sendo esta a principal ligação entre o município de Botucatu ao Distrito de Vitoriana, ao Rio Bonito Camping e Náutica, à Vila Real de Barra Bonita e ao bairro Alvorada de Barra Bonita;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Destaco que a vicinal está em péssimas condições de utilização e a mesma é muito utilizada por populares, principalmente aos feriados e finais de semana, uma vez que aquelas localidades situam-se às margens da Represa do Rio Tietê, importantes áreas de lazer de nossa região. </w:t>
      </w:r>
    </w:p>
    <w:p>
      <w:pPr>
        <w:pStyle w:val="TextBodyIndent"/>
        <w:ind w:firstLine="1440"/>
        <w:rPr/>
      </w:pPr>
      <w:r>
        <w:rPr/>
        <w:t>Considerando que houve a assinatura de um convênio entre a Prefeitura Municipal de Botucatu e o Governo do Estado de São Paulo visando a realização de melhorias em referida via pública;</w:t>
      </w:r>
    </w:p>
    <w:p>
      <w:pPr>
        <w:pStyle w:val="TextBodyIndent"/>
        <w:ind w:firstLine="1440"/>
        <w:rPr/>
      </w:pPr>
      <w:r>
        <w:rPr/>
        <w:t xml:space="preserve">Considerando a necessidade de oferecer melhores condições de segurança aos usuários daquela via, </w:t>
      </w:r>
    </w:p>
    <w:p>
      <w:pPr>
        <w:pStyle w:val="TextBodyIndent"/>
        <w:ind w:firstLine="1440"/>
        <w:rPr/>
      </w:pPr>
      <w:r>
        <w:rPr/>
        <w:t>Venho à presença de Vossa Excelência solicitar que nos informe sobre a situação do convênio firmado entre a Prefeitura Municipal de Botucatu e o Governo do Estado de São Paulo visando a realização de melhorias na Vicinal Alcides Soares.</w:t>
      </w:r>
    </w:p>
    <w:p>
      <w:pPr>
        <w:pStyle w:val="Recuodecorpodetexto2"/>
        <w:ind w:firstLine="1440"/>
        <w:rPr/>
      </w:pPr>
      <w:r>
        <w:rPr/>
        <w:t>Sem mais, desde já agradeço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  <w:t>Respeitosamente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NTÔNIO CARLOS VAZ DE ALMEIDA</w:t>
      </w:r>
    </w:p>
    <w:p>
      <w:pPr>
        <w:pStyle w:val="Heading1"/>
        <w:ind w:right="141" w:hanging="0"/>
        <w:jc w:val="center"/>
        <w:rPr/>
      </w:pPr>
      <w:r>
        <w:rPr>
          <w:rFonts w:eastAsia="Times New Roman"/>
        </w:rPr>
        <w:t xml:space="preserve">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10:23:00Z</cp:lastPrinted>
  <dcterms:modified xsi:type="dcterms:W3CDTF">2007-11-28T12:23:00Z</dcterms:modified>
  <cp:revision>62</cp:revision>
  <dc:subject/>
  <dc:title/>
</cp:coreProperties>
</file>