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MENDA Nº 19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nº 023, de 18/09/2006, fica acrescido do seguinte art.  1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59  Na implantação do Plano Diretor Participativo de Botucatu faz-se necessária a adequação administrativa do Poder Público Municipal. Este Processo dar-se-á concretamente através de: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- Reforma Administrativa: deverá ser elaborada legislação municipal que contemple plano de carreira, cargos e salários, com a participação do servidor;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I- O Poder Público Municipal deverá estimular, trazer benefícios, promover e dar melhores condições de trabalho, visando a melhoria no desempenho funcional.”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16T15:24:00Z</cp:lastPrinted>
  <dcterms:modified xsi:type="dcterms:W3CDTF">2006-11-16T17:24:00Z</dcterms:modified>
  <cp:revision>8</cp:revision>
  <dc:subject/>
  <dc:title/>
</cp:coreProperties>
</file>